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</w:t>
      </w:r>
      <w:r>
        <w:rPr>
          <w:rStyle w:val="StrongEmphasis"/>
        </w:rPr>
        <w:t>Утверждено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</w:t>
      </w:r>
      <w:r>
        <w:rPr>
          <w:rStyle w:val="StrongEmphasis"/>
        </w:rPr>
        <w:t xml:space="preserve">Приказом директора центра                   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</w:t>
      </w:r>
      <w:r>
        <w:rPr>
          <w:rStyle w:val="StrongEmphasis"/>
        </w:rPr>
        <w:t>от 27.06.2016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№ </w:t>
      </w:r>
      <w:r>
        <w:rPr>
          <w:rStyle w:val="StrongEmphasis"/>
        </w:rPr>
        <w:t>60 /01-05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б Озерковской библиотеке  муниципального бюджетного учреждения культуры «Окуловский межпоселенческий библиотечно-информационный центр»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1     Озерковская библиотека образовалась в ходе централизации библиотек на базе Иногощенской сельской библиотеки, которая первоначально действовала как изба-читальня. При централизации библиотек в 1977 году библиотека вошла в структуру ЦБС района и стала Иногощенским сельским филиалом №11 Окуловской ЦБС. В 1988 году Иногощенская библиотека была закрыта, библиотечный фонд перевезли в д. Озерки и там открылась Озерковская сельская библиотека №11 Окуловской ЦБС, с 2000 года является структурным подразделением МБУК «Окуловский МБИЦ»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2    Озерковская библиотека  (далее Библиотека) является культурным учреждением, направляющим свою деятельность на информационно-библиотечное обслуживание взрослого и детского населения д.Озерки. Структуру библиотеки составляют: абонемент, читальный за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1.3   Библиотека взаимодействует и организует совместную деятельность с другими структурными подразделениями МБУК «Окуловский межпоселенческий библиотечно-информационный центр», Администрацией поселения, другими образовательными, культурно-просветительными, общественными организациями и учреждениями.</w:t>
      </w:r>
    </w:p>
    <w:p>
      <w:pPr>
        <w:pStyle w:val="Style15"/>
        <w:jc w:val="both"/>
        <w:rPr/>
      </w:pPr>
      <w:r>
        <w:rPr/>
        <w:t>1.4 Библиотека организует свою работу на основании Устава и планов работы учреждения, приказов  и распоряжений директора учреждения, нормативных документов органов управления, настоящего Положения.</w:t>
      </w:r>
    </w:p>
    <w:p>
      <w:pPr>
        <w:pStyle w:val="Normal"/>
        <w:rPr/>
      </w:pPr>
      <w:r>
        <w:rPr/>
        <w:t xml:space="preserve">1.5  Руководство Библиотекой осуществляется библиотекарем, назначаемой и освобождаемой от занимаемой должности директором учреждения на основе трудово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 Библиотекарь организует работу Библиотеки и несет полную ответственность за ее деятельность. Должностные обязанности библиотекаря Библиотеки определяются директоро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  Сотрудники Библиотеки принимаются на работу  и освобождаются от занимаемой должности директором учреждения на основе трудового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Обязанности работников Библиотеки определяются должностными инструкциями, разработанными заместителем директора и утвержденными директоро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  Регламент работы Библиотеки определяется Правилами внутреннего трудового распорядка учреждения, в зависимости от производственной необходимости и утверждается директором учреждения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2. Задачи Библиотеки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 Организация библиотечно-библиографического обслуживания пользователей  для удовлетворения информационных, образовательных, культурных и досуговых потребностей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2  Формирование фонда изданий, обеспечивающих удовлетворение всесторонних запросов пользователей.   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3  При формировании библиотечного фонда руководствоваться Федеральным законом от 25.07.2002 №114-ФЗ «О противодействии экстремистской деятельности», запрещающим распространение и хранение литературы экстремистской направленности, а также иной информации, негативно влияющей на граждан, приказом директора учреждения от 10.10.2011 «О сверке библиотечного фонда с федеральным списком экстремистских материалов», Инструкцией учреждения «По работе с изданиями, включенными в Федеральный список экстремистских материалов».</w:t>
      </w:r>
    </w:p>
    <w:p>
      <w:pPr>
        <w:pStyle w:val="Style15"/>
        <w:rPr/>
      </w:pPr>
      <w:r>
        <w:rPr>
          <w:rStyle w:val="StrongEmphasis"/>
          <w:b w:val="false"/>
        </w:rPr>
        <w:t>2.4  Обеспечение активной пропаганды литературы и других изданий с целью содействия повышения культурного уровня пользователей.</w:t>
      </w:r>
    </w:p>
    <w:p>
      <w:pPr>
        <w:pStyle w:val="Style15"/>
        <w:rPr/>
      </w:pPr>
      <w:r>
        <w:rPr>
          <w:rStyle w:val="StrongEmphasis"/>
          <w:b w:val="false"/>
        </w:rPr>
        <w:t>2.5  Пробуждение интереса у населения к высокой классической культуре; привлечение его к чтению лучших образцов отечественной и зарубежной литературы.</w:t>
      </w:r>
    </w:p>
    <w:p>
      <w:pPr>
        <w:pStyle w:val="Style15"/>
        <w:rPr/>
      </w:pPr>
      <w:r>
        <w:rPr>
          <w:rStyle w:val="StrongEmphasis"/>
          <w:b w:val="false"/>
        </w:rPr>
        <w:t>2.6  Оказание помощи учащейся молодежи в учебно-воспитательном процессе, расширении кругозора, в интеллектуальном развитии.</w:t>
      </w:r>
    </w:p>
    <w:p>
      <w:pPr>
        <w:pStyle w:val="Style15"/>
        <w:rPr/>
      </w:pPr>
      <w:r>
        <w:rPr>
          <w:rStyle w:val="StrongEmphasis"/>
          <w:b w:val="false"/>
        </w:rPr>
        <w:t>2.7 Содействие эстетическому развитию пользователей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3.  Содержание работы.</w:t>
      </w:r>
    </w:p>
    <w:p>
      <w:pPr>
        <w:pStyle w:val="Style15"/>
        <w:rPr/>
      </w:pPr>
      <w:r>
        <w:rPr/>
        <w:t>3.1.  Обслуживание пользователей, предоставление изданий для пользования на абонементе и в читальном зале</w:t>
      </w:r>
    </w:p>
    <w:p>
      <w:pPr>
        <w:pStyle w:val="Style15"/>
        <w:rPr/>
      </w:pPr>
      <w:r>
        <w:rPr/>
        <w:t>3.2.   Организация рекламы Библиотеки, привлечение населения деревни в библиотеку.</w:t>
      </w:r>
    </w:p>
    <w:p>
      <w:pPr>
        <w:pStyle w:val="Style15"/>
        <w:rPr/>
      </w:pPr>
      <w:r>
        <w:rPr/>
        <w:t>3.3.   Изучение и анализ культурных и личностных запросов пользователей, оперативное удовлетворение их с помощью дифференцированного обслуживания.</w:t>
      </w:r>
    </w:p>
    <w:p>
      <w:pPr>
        <w:pStyle w:val="Style15"/>
        <w:rPr/>
      </w:pPr>
      <w:r>
        <w:rPr/>
        <w:t>3.4.   Справочно-библиографическое и информационное обслуживание пользователей.</w:t>
      </w:r>
    </w:p>
    <w:p>
      <w:pPr>
        <w:pStyle w:val="Style15"/>
        <w:rPr/>
      </w:pPr>
      <w:r>
        <w:rPr/>
        <w:t>3.5.   Обеспечение рациональной организации фонда, его изучения, анализ использования, вторичный отбор изданий.</w:t>
      </w:r>
    </w:p>
    <w:p>
      <w:pPr>
        <w:pStyle w:val="Style15"/>
        <w:rPr/>
      </w:pPr>
      <w:r>
        <w:rPr/>
        <w:t xml:space="preserve">3.6   Раскрытие содержания  фонда, его продвижение: </w:t>
      </w:r>
    </w:p>
    <w:p>
      <w:pPr>
        <w:pStyle w:val="Style15"/>
        <w:rPr/>
      </w:pPr>
      <w:r>
        <w:rPr/>
        <w:t>- оформление выставок;</w:t>
      </w:r>
    </w:p>
    <w:p>
      <w:pPr>
        <w:pStyle w:val="Style15"/>
        <w:rPr/>
      </w:pPr>
      <w:r>
        <w:rPr/>
        <w:t>- проведение Дней информации;</w:t>
      </w:r>
    </w:p>
    <w:p>
      <w:pPr>
        <w:pStyle w:val="Style15"/>
        <w:rPr/>
      </w:pPr>
      <w:r>
        <w:rPr/>
        <w:t>- подготовка и проведение других массовых мероприятий.</w:t>
      </w:r>
    </w:p>
    <w:p>
      <w:pPr>
        <w:pStyle w:val="Style15"/>
        <w:rPr/>
      </w:pPr>
      <w:r>
        <w:rPr/>
        <w:t>3.7   Обеспечение сохранности фонда, взыскание штрафов: за ущерб, причиненный изданиям, за несоблюдение сроков возврата изданий.</w:t>
      </w:r>
    </w:p>
    <w:p>
      <w:pPr>
        <w:pStyle w:val="Style15"/>
        <w:rPr/>
      </w:pPr>
      <w:r>
        <w:rPr/>
        <w:t>3..8   Предоставление пользователям Библиотеки дополнительных (платных) услуг.</w:t>
      </w:r>
    </w:p>
    <w:p>
      <w:pPr>
        <w:pStyle w:val="Style15"/>
        <w:rPr/>
      </w:pPr>
      <w:r>
        <w:rPr/>
        <w:t>3.9   Взаимодействие с образовательными, общественными и всеми заинтересованными организациями и учреждениями.</w:t>
      </w:r>
    </w:p>
    <w:p>
      <w:pPr>
        <w:pStyle w:val="Style15"/>
        <w:rPr/>
      </w:pPr>
      <w:r>
        <w:rPr/>
        <w:t>3.10  Планирование, учет и анализ работы по обслуживанию пользователей Библиотеки  и оказанию им библиотечных услуг, по внедрению инноваций.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организация или прекращение деятельности.</w:t>
      </w:r>
    </w:p>
    <w:p>
      <w:pPr>
        <w:pStyle w:val="Style15"/>
        <w:numPr>
          <w:ilvl w:val="1"/>
          <w:numId w:val="1"/>
        </w:numPr>
        <w:spacing w:before="280" w:after="0"/>
        <w:rPr/>
      </w:pPr>
      <w:r>
        <w:rPr/>
        <w:t xml:space="preserve"> </w:t>
      </w:r>
      <w:r>
        <w:rPr/>
        <w:t>Реорганизация  или прекращение деятельности Библиотеки производится в установленном порядке на основании приказа директора учреждения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В процессе деятельности учреждения, в связи с вновь принимаемыми решениями, в Положение о Библиотеке могут вноситься соответствующие изменения и дополнения.</w:t>
      </w:r>
    </w:p>
    <w:p>
      <w:pPr>
        <w:pStyle w:val="Style15"/>
        <w:rPr/>
      </w:pPr>
      <w:r>
        <w:rPr>
          <w:b/>
          <w:lang w:val="en-US"/>
        </w:rPr>
        <w:t>V</w:t>
      </w:r>
      <w:r>
        <w:rPr>
          <w:b/>
        </w:rPr>
        <w:t>. Порядок действия положения</w:t>
      </w:r>
    </w:p>
    <w:p>
      <w:pPr>
        <w:pStyle w:val="Style15"/>
        <w:rPr/>
      </w:pPr>
      <w:r>
        <w:rPr/>
        <w:t>5.1  Положение о Библиотеке утверждается директором МБУК «Окуловский межпоселенческий библиотечно-информационный центр»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5:00Z</dcterms:created>
  <dc:creator>Пользователь</dc:creator>
  <dc:description/>
  <cp:keywords/>
  <dc:language>en-US</dc:language>
  <cp:lastModifiedBy>Пользователь</cp:lastModifiedBy>
  <cp:lastPrinted>2011-09-21T11:11:00Z</cp:lastPrinted>
  <dcterms:modified xsi:type="dcterms:W3CDTF">2016-09-22T11:58:00Z</dcterms:modified>
  <cp:revision>47</cp:revision>
  <dc:subject/>
  <dc:title>1</dc:title>
</cp:coreProperties>
</file>