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Утверждено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Приказом директора центра                                               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от 05.04.2022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№</w:t>
      </w:r>
      <w:r>
        <w:rPr>
          <w:rStyle w:val="StrongEmphasis"/>
          <w:sz w:val="24"/>
          <w:szCs w:val="24"/>
        </w:rPr>
        <w:t>39/01-05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межпоселенческой центральной районной библиотеке муниципального бюджетного учреждения культуры «Окуловский межпоселенческий библиотечно-информационный центр»</w:t>
      </w:r>
    </w:p>
    <w:p>
      <w:pPr>
        <w:pStyle w:val="Style14"/>
        <w:ind w:left="57" w:right="57" w:firstLine="22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 Межпоселенческая центральная районная библиотека (далее Библиотека)  является центральным  структурным подразделением муниципального  бюджетного учреждения культуры Окуловского муниципального района «Окуловский межпоселенческий библиотечно-информационный центр»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 Библиотека является некоммерческой организацией, не имеет статус юридического лица, осуществляет свою деятельность от имени муниципального  бюджетного учреждения культуры Окуловского муниципального района «Окуловский межпоселенческий библиотечно-информационный центр»,  которое несёт ответственность за деятельность Библиотеки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right="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</w:rPr>
        <w:t xml:space="preserve"> Является публичной общедоступной библиотекой, направляющей свою деятельность на информационно-библиотечное обслуживание взрослого  (с 14 лет) населения г. Окуловки и Окуловского муниципального района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Является методическим и координационным центром для библиотек МБУК «Окуловский межпоселенческий библиотечно-информационный центр»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1.5. Библиотека в своей практической деятельности руководствуется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Конституцией РФ (с изм. на 01.07.2020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З "Основы законодательства Российской Федерации о культуре" (утв. ВС РФ 09.10.1992 N 3612-1) (ред. от 30.04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библиотечном деле" от 29.12.1994 N 78-ФЗ (с изм. и доп. на 11.06.2021)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-Федеральным законом "Об информации, информационных технологиях и о защите информации" от 27.07.2006 N 149-ФЗ (ред. от 30.12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противодействии экстремистской деятельности" от 25.07.2002 N 114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. </w:t>
      </w:r>
    </w:p>
    <w:p>
      <w:pPr>
        <w:pStyle w:val="Style14"/>
        <w:ind w:right="57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Модельным Стандартом деятельности публичной библиотеки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.6. Библиотека располагает универсальным документным фондом, реализует права пользователей на свободный и бесплатный доступ к информации, приобщению к ценностям культуры, обеспечивает общедоступность фонда и полноту информации о его состоянии. В своей деятельности руководствуется принципами гуманизма, соблюдает равенство прав всех граждан независимо от пола, возраста, национальности, образования, социального положения, политических убежден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7.  Библиотека взаимодействует и организует совместную деятельность с другими структурными подразделениями МБУК «Окуловский межпоселенческий библиотечно-информационный центр», Администрацией Окуловского муниципального района, образовательными, культурно-просветительными, общественными организациями и учреждениями.</w:t>
      </w:r>
    </w:p>
    <w:p>
      <w:pPr>
        <w:pStyle w:val="Style15"/>
        <w:jc w:val="both"/>
        <w:rPr/>
      </w:pPr>
      <w:r>
        <w:rPr/>
        <w:t>1.8. Библиотека организует свою работу на основании Устава и планов работы учреждения, приказов  и распоряжений директора учреждения, нормативных документов органов управления,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 Руководство Библиотекой осуществляется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0. Обязанности работников Библиотеки определяются должностными инструкциями, разработанными заместителем директора и утвержденными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1. Регламент работы Библиотеки определяется Правилами внутреннего трудового распорядка учреждения, в зависимости от производственной необходимости и утверждается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2. Порядок доступа к библиотечным фондам и библиотечной информации определяется Правилами пользования библиотекой.</w:t>
      </w:r>
    </w:p>
    <w:p>
      <w:pPr>
        <w:pStyle w:val="Style14"/>
        <w:ind w:right="5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57" w:hanging="0"/>
        <w:jc w:val="both"/>
        <w:rPr/>
      </w:pPr>
      <w:r>
        <w:rPr>
          <w:rFonts w:cs="Times New Roman" w:ascii="Times New Roman" w:hAnsi="Times New Roman"/>
          <w:sz w:val="24"/>
        </w:rPr>
        <w:t>1.13.Межпоселенческая  центральная районная библиотека имеет следующую структуру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4" w:leader="none"/>
        </w:tabs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методический отде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4" w:leader="none"/>
        </w:tabs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 комплектования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4" w:leader="none"/>
        </w:tabs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служивания /абонемент; читальный за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4" w:leader="none"/>
        </w:tabs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 информации /публичный сектор правовой и муниципальной информации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4" w:leader="none"/>
        </w:tabs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 инновационной деятельности и массовой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Место нахождения: г. Окуловка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2. Цели и предмет деятельности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и содержание деятельности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1. Цели: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1.1. Обеспечение качественного уровня организации библиотечного обслуживания пользователей на основе традиционных и новейших информационных технологий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1.2. Удовлетворение потребностей жителей города и района в духовном и интеллектуальном росте, самопознании и самообразовании; содействие в интеграции жителей в социокультурную среду городского сообщества через чтение, обеспечение равного доступа к информации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2. Предмет деятельности библиотеки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, направленная на создание, сохранение, распространение и освоение культурных ценностей через создание, сохранение, распространение и пропаганду библиотечных фондов библиотеки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3. Задачи: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Основной задачей деятельности библиотеки является обеспечение свободного доступа к информации вне зависимости от пола, возраста, национальности, образования, социального положения, политических убеждений и отношения к религии через: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3.1. Организацию информационно-библиотечного обслуживания населения города и района с учетом их культурных, информационных, образовательных и иных потребностей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3.2. Предоставление библиотечных услуг индивидуальным пользователям и целым коллективам в обычном режиме, а также в любой доступной форме сервисного обслуживания тем, кто не может посещать библиотеку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3.3. Формирование, рациональное использование и сохранение документных фондов, под которыми подразумеваются – книги, периодические издания, аудио и видеоматериалы, электронные базы данных, электронные материалы, рукописные материалы, другие произведения печати и справочно-информационные ресурсы и предоставление их во временное пользование гражданам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3.4. Осуществление культурно-просветительской, образовательной деятельности, направленной на удовлетворение духовных, интеллектуальных и культурных потребностей населения города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Формирование краеведческих документных фондов и краеведческая деятельность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2.3.6. Координация и методическое руководство деятельностью всех библиотек учрежде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2.3.7. Участие в развитии территории своего города  в сотрудничестве с органами местного самоуправления и местными организациями.</w:t>
      </w:r>
    </w:p>
    <w:p>
      <w:pPr>
        <w:pStyle w:val="Style14"/>
        <w:ind w:left="57" w:right="57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4. Виды деятельности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По комплектованию и сохранности документных фондов:</w:t>
      </w:r>
    </w:p>
    <w:p>
      <w:pPr>
        <w:pStyle w:val="Style14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1.  Комплектует документные фонды на различных носителях для всех библиотек учреждения;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</w:t>
      </w:r>
      <w:r>
        <w:rPr>
          <w:rStyle w:val="StrongEmphasis"/>
          <w:b/>
          <w:sz w:val="24"/>
          <w:szCs w:val="24"/>
        </w:rPr>
        <w:t xml:space="preserve">2.4.2. При формировании библиотечного фонда </w:t>
      </w:r>
      <w:r>
        <w:rPr>
          <w:rStyle w:val="StrongEmphasis"/>
          <w:b w:val="false"/>
          <w:sz w:val="24"/>
          <w:szCs w:val="24"/>
          <w:u w:val="single"/>
        </w:rPr>
        <w:t>руководствуется</w:t>
      </w:r>
      <w:r>
        <w:rPr>
          <w:rStyle w:val="StrongEmphasis"/>
          <w:b/>
          <w:sz w:val="24"/>
          <w:szCs w:val="24"/>
          <w:u w:val="single"/>
        </w:rPr>
        <w:t>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</w:t>
      </w:r>
      <w:r>
        <w:rPr>
          <w:rStyle w:val="StrongEmphasis"/>
          <w:b w:val="false"/>
          <w:color w:val="FF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 </w:t>
      </w:r>
      <w:r>
        <w:rPr>
          <w:rStyle w:val="StrongEmphasis"/>
          <w:b/>
          <w:sz w:val="24"/>
          <w:szCs w:val="24"/>
        </w:rPr>
        <w:t xml:space="preserve">запрещающим распространение и хранение литературы экстремистской направленности, а также иной информации, негативно влияющей на граждан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министерства культуры Новгородской области №183 от 02.12.2021 «Об утверждении порядка работы библиотек и образовательных организаций в сфере культуры Новгородской области с документами, включёнными в Федеральный список экстремистских материалов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директора МБУК Окуловский МБИЦ «О работе с документами, включёнными в Федеральный список экстремистских материалов»  от 09.12.2019 № 65/01-05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 Инструкцией учреждения «По работе с изданиями, включенными в Федеральный список экстремистских материалов» от 09.12.2019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В целях исключения возможности массового распространения экстремистских материалов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ежеквартальн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 xml:space="preserve">следит </w:t>
      </w:r>
      <w:r>
        <w:rPr>
          <w:rStyle w:val="StrongEmphasis"/>
          <w:b w:val="false"/>
        </w:rPr>
        <w:t xml:space="preserve">за обновлением Списка. </w:t>
      </w:r>
      <w:r>
        <w:rPr>
          <w:rStyle w:val="StrongEmphasis"/>
          <w:u w:val="single"/>
        </w:rPr>
        <w:t xml:space="preserve">Осуществляет сверку </w:t>
      </w:r>
      <w:r>
        <w:rPr>
          <w:rStyle w:val="StrongEmphasis"/>
          <w:b w:val="false"/>
        </w:rPr>
        <w:t>фонда с новым опубликованным Списком.</w:t>
      </w:r>
    </w:p>
    <w:p>
      <w:pPr>
        <w:pStyle w:val="Style14"/>
        <w:ind w:right="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/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Собирает и активно распространяет краеведческие, муниципальные, правовые документы и информацию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существляет научную обработку фондов и раскрывает их содержание с помощью системы каталогов на различных носителях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 помощь в составлении каталогов библиотекам учреждения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беспечивает сохранность документного фонда путем его учета, организации нормативных условий рационального и благоприятного хранения, воспитывает бережное отношение читателей к библиотечным документам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Анализирует состав фондов библиотек учреждения и корректирует его состав в соответствии с потребностями пользователей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ет обзоры, подборки документов, комплекты и справки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По информационно-библиографической работе: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ет справочно-информационный банк библиотеки (СИБ), включающий систему каталогов и картотек, справочный фонд, электронные базы данных и т.п. Оказывает методическую помощь библиотекам учреждения в организации СИБ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казывает информационно-библиографическую помощь в поиске документов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ставляет библиографические списки и указатели по актуальным и затребованным пользователями темам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оспитывает информационно-библиографическую культуру населения города, навыки пользования СИБ и источниками информации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По обслуживанию пользователей: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рганизует обслуживание пользователей, юридических и физических лиц, с учетом их интересов, возрастных, физических, социальных, психологических и иных особенностей, новых явлений и процессов, происходящих в обществе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бслуживает физические лица на основе правового документа - читательского формуляра, подписывая который, физическое лицо берет на себя обязательство следовать Правилам пользования библиотекой и нести ответственность за их нарушение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беспечивает максимально удобный доступ к фондам в читальных залах, на абонементах, специализированных отделах;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существляет обслуживание читателей нестационарными формами, специализированное обслуживание тех граждан, кто по тем или иным причинам не может посещать библиотеки в обычном режиме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По социокультурной деятельности и массовой работе с населением:</w:t>
      </w:r>
    </w:p>
    <w:p>
      <w:pPr>
        <w:pStyle w:val="Style14"/>
        <w:numPr>
          <w:ilvl w:val="2"/>
          <w:numId w:val="8"/>
        </w:numPr>
        <w:ind w:left="776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рганизует традиционную выставочную работу с целью раскрытия и рекламы библиотечных фондов, привлечения жителей города в библиотеки и к чтению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Проводит массовые мероприятия с целью приобщения населения к мировым культурным ценностям и культурному наследию родной земли, формирования интереса и любви к чтению, удовлетворения духовных потребностей и профессиональных запросов взрослых пользователей, пропаганды книг и библиотек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рганизует клубные объединения по интересам пользователей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как бесплатные, так и платные услуги по организации отдыха и развлечений.</w:t>
      </w:r>
    </w:p>
    <w:p>
      <w:pPr>
        <w:pStyle w:val="Style14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о управленческой, маркетинговой, методической деятельности: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Участвует в реализации программ стабилизации и развития сферы культуры района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Разрабатывает инновационные проекты, направленные на совершенствование основной деятельности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казывает методическую помощь всем структурным подразделениям учреждения в организации библиотечного обслуживания, формировании и использовании фондов, создании СИБ библиотек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Проводит семинары, научно-практические конференции для сотрудников библиотек, всех заинтересованных лиц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рганизует систему повышения квалификации библиотечного персонала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бобщает опыт работы библиотек и издает материалы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Проводит научные, маркетинговые исследования по изучению состава пользователей, их спроса на документы и услуги, другие исследования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Разрабатывает и издает методико-библиографические и методические материалы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Организует связи с общественностью, рекламу деятельности и услуг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Работает над созданием положительного образа библиотеки и учреждения в целом как современного информационного и культурного центра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По развитию материально-технических ресурсов: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Создает условия для записи читателей в библиотеку на основе Правил пользования библиотеками Окуловского муниципального района, Положения о платных услугах.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Создает условия для комфортного обслуживания пользователей;</w:t>
      </w:r>
    </w:p>
    <w:p>
      <w:pPr>
        <w:pStyle w:val="Style14"/>
        <w:numPr>
          <w:ilvl w:val="2"/>
          <w:numId w:val="2"/>
        </w:numPr>
        <w:ind w:left="720" w:right="57" w:hanging="720"/>
        <w:jc w:val="both"/>
        <w:rPr/>
      </w:pPr>
      <w:r>
        <w:rPr>
          <w:rFonts w:cs="Times New Roman" w:ascii="Times New Roman" w:hAnsi="Times New Roman"/>
          <w:sz w:val="24"/>
        </w:rPr>
        <w:t>Привлекает дополнительные материальные и финансовые средства для улучшения и развития материально-технической базы библиотеки, в том числе через участие в грантах, конкурсах, организацию и предоставление дополнительных платных услуг, в соответствии с Положением о платных услугах, рационально использует их.</w:t>
      </w:r>
    </w:p>
    <w:p>
      <w:pPr>
        <w:pStyle w:val="Style14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</w:rPr>
        <w:t>2.4.34. Осуществляет виды библиотечной, библиографической, справочно-информационной, социокультурной деятельности, затребованные обществом, как бесплатно, так и на платной основе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и обязанности библиотеки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Библиотека имеет право: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1.1. Определять по согласованию с администрацией учреждения содержание и конкретные формы своей деятельности в соответствии с Уставными целями и задачами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1.2. Обсуждать с администрацией учреждения нормативные документы по деятельности библиотеки и всего учреждения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1.3. Обсуждать с администрацией учреждения перечень основных бесплатных и  дополнительных платных услуг, порядок доступа к фондам на основе договоров с физическими и юридическими лицами:</w:t>
      </w:r>
    </w:p>
    <w:p>
      <w:pPr>
        <w:pStyle w:val="Style14"/>
        <w:numPr>
          <w:ilvl w:val="0"/>
          <w:numId w:val="4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основным правовым документом - договором с физическим лицом - является читательский формуляр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1.4. Участвовать в определении видов, порядке взимания и размеров компенсаций за ущерб и нарушение сроков пользования документами из фондов учреждения, в соответствии с Правилами пользования библиотеками Окуловского муниципального района, другими нормативными актами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1.5. Осуществлять хозяйственную, предпринимательскую и иную приносящую доход деятельность в целях расширения перечня предоставляемых пользователям услуг и социально-творческого развития библиотеки, при условии, что это служит дополнением к основной деятельности и не наносит ей ущерба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1.6. Осуществлять в установленном порядке сотрудничество с библиотеками и иными учреждениями и организациями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Библиотека берет на себя обязательства: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2.1. Обеспечивать реализацию прав граждан, установленных Федеральным Законом "О библиотечном деле", свободный, без цензуры, доступ к библиотечным фондам, в соответствии с Уставом и Правилами пользования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2.2. Отражать в своей деятельности гуманистические, нравственные ценности человечества, политическое и идеологическое многообразие, сложившееся в обществе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2.3. Отчитываться перед администрацией учреждения о проделанной работе согласно планам и нормативным документам;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3. Библиотека берет на себя следующие обязательства перед своими пользователями: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3.1. Предоставлять право доступа в библиотеку всем категориям пользователей, за исключением случаев, когда пользователи нарушают Правила пользования;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Не использовать и не передавать сведений о пользователях, их читательских запросах, за исключением случаев, когда эти сведения используются для научных целей и организации библиотечного обслуживания;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Предоставлять по требованию пользователей информацию о своей деятельности по формированию и использованию фондов;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Оказывать бесплатно следующие услуги:</w:t>
      </w:r>
    </w:p>
    <w:p>
      <w:pPr>
        <w:pStyle w:val="Style14"/>
        <w:numPr>
          <w:ilvl w:val="0"/>
          <w:numId w:val="6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информацию о составе библиотечных фондов через систему каталогов и другие формы библиотечного информирования,</w:t>
      </w:r>
    </w:p>
    <w:p>
      <w:pPr>
        <w:pStyle w:val="Style14"/>
        <w:numPr>
          <w:ilvl w:val="0"/>
          <w:numId w:val="6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оказывать консультационную помощь в поиске и выборе источников информации,</w:t>
      </w:r>
    </w:p>
    <w:p>
      <w:pPr>
        <w:pStyle w:val="Style14"/>
        <w:numPr>
          <w:ilvl w:val="0"/>
          <w:numId w:val="6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выдавать на дом, на срок, установленный Правилами пользования, любой документ из фондов абонементов,</w:t>
      </w:r>
    </w:p>
    <w:p>
      <w:pPr>
        <w:pStyle w:val="Style14"/>
        <w:numPr>
          <w:ilvl w:val="0"/>
          <w:numId w:val="6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выдавать в рабочие часы для пользования в помещениях библиотек любой документ из  фонда библиотеки,</w:t>
      </w:r>
    </w:p>
    <w:p>
      <w:pPr>
        <w:pStyle w:val="Style14"/>
        <w:numPr>
          <w:ilvl w:val="0"/>
          <w:numId w:val="6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проводить массовую работу с населением, другую социокультурную деятельность, оговоренную социально-творческим заказом Администрации Окуловского муниципального района;</w:t>
      </w:r>
    </w:p>
    <w:p>
      <w:pPr>
        <w:pStyle w:val="Style14"/>
        <w:numPr>
          <w:ilvl w:val="0"/>
          <w:numId w:val="6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информацию о возможностях удовлетворения запроса с помощью других библиотек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3.3.5. Предоставлять другие библиотечные, библиографические, справочно-информационные, культурно-просветительские услуги, как бесплатные, так и на платной основе, перечень которых определяется в Положении о платных услугах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4. Права и обязанности администрации МБУК «Окуловский межпоселенческий библиотечно-информационный центр»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4.1. Администрация учреждения осуществляет:</w:t>
      </w:r>
    </w:p>
    <w:p>
      <w:pPr>
        <w:pStyle w:val="Style14"/>
        <w:numPr>
          <w:ilvl w:val="0"/>
          <w:numId w:val="3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финансирование основной деятельности библиотек в установленном порядке;</w:t>
      </w:r>
    </w:p>
    <w:p>
      <w:pPr>
        <w:pStyle w:val="Style14"/>
        <w:numPr>
          <w:ilvl w:val="0"/>
          <w:numId w:val="3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комплектования и сохранности фондов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4.2. Администрация учреждения осуществляет контроль за деятельностью библиотек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4.3. Администрация учреждения в пределах своей компетенции:</w:t>
      </w:r>
    </w:p>
    <w:p>
      <w:pPr>
        <w:pStyle w:val="Style14"/>
        <w:numPr>
          <w:ilvl w:val="0"/>
          <w:numId w:val="5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назначает на должность и освобождает от занимаемой должности заведующих структурными подразделениями библиотек;</w:t>
      </w:r>
    </w:p>
    <w:p>
      <w:pPr>
        <w:pStyle w:val="Style14"/>
        <w:numPr>
          <w:ilvl w:val="0"/>
          <w:numId w:val="5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осуществляет организационно-методическое руководство деятельностью библиотек;</w:t>
      </w:r>
    </w:p>
    <w:p>
      <w:pPr>
        <w:pStyle w:val="Style14"/>
        <w:numPr>
          <w:ilvl w:val="0"/>
          <w:numId w:val="5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принимает ежегодно/ежеквартально отчет о творческо-производственной деятельности библиотек;</w:t>
      </w:r>
    </w:p>
    <w:p>
      <w:pPr>
        <w:pStyle w:val="Style14"/>
        <w:numPr>
          <w:ilvl w:val="0"/>
          <w:numId w:val="9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приостанавливает работы и услуги, осуществляемые на платной основе, если они оказываются взамен или в ущерб основной деятельности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4.4. В случае поступления жалоб и заявлений на нарушение прав пользователей, администрация проводит проверку фактов, указанных в заявлениях граждан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Финансовая деятельность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5.1. Финансирование основной деятельности библиотеки осуществляет администрация учреждения. 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5.2. Бухгалтерский учет осуществляется на основе действующего законодательства через МКУ ЦОМУК на основе Соглашения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Для более эффективного осуществления основной деятельности библиотек,  Уставных целей и задач, в соответствии с действующим законодательством, нормативными правовыми актами органов местного самоуправления, согласно ОКДП, библиотеки могут осуществлять платные услуги согласно Перечню платных услуг. 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5.4. Цены на платные услуги устанавливаются администрацией учреждения самостоятельно по согласованию с Комитетом экономики и финансов Администрации района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5.5. Средства от предпринимательской и иной приносящей доход деятельности расходуются в соответствии со Сметой доходов и расходов согласно бюджетной классификации и могут быть направлены на: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труда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сления на оплату труда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е библиотечных фондов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я и ремонт оборудования и инвентаря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ремонт помещений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коммунальных услуг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услуг связи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транспортных услуг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проездных билетов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овочные расходы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хозяйственные расходы (приобретение предметов снабжения и расходных материалов),</w:t>
      </w:r>
    </w:p>
    <w:p>
      <w:pPr>
        <w:pStyle w:val="Style14"/>
        <w:numPr>
          <w:ilvl w:val="0"/>
          <w:numId w:val="7"/>
        </w:numPr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прочие текущие расходы (обучение персонала, проведение семинаров, проведение мероприятий с населением, мероприятий по охране труда, налоги и др.)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управления библиотекой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6.1. Межпоселенческая центральная районная библиотека является структурным подразделением муниципального учреждения культуры «Окуловский межпоселенческий библиотечно-информационный центр», основанным на объединении муниципальных библиотек в структурно-целостное образование, имеющее единое административно-хозяйственное и методическое руководство, единый штат, единый фонд документов и централизованные процессы его формирования и использования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6.2. Библиотека является обособленным подразделением юридического лица (Учреждения), осуществляющее часть его функций в соответствии с планом работы, в том числе функции его представительства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Библиотека действует на основании Положений и других нормативных актов, должностных инструкций работников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6.4. Трудовой коллектив составляют все работники библиотек. Основной формой полномочий трудового коллектива является общее собрание, наделенное компетенцией в соответствии с действующим законодательством. 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Трудовые отношения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7.1. Трудовые отношения работников и администрации Учреждения регулируются федеральными нормативными правовыми актами, нормативными правовыми актами органов государственной власти Новгородской области, Уставом Окуловского муниципального района, решениями Думы Окуловского муниципального района, постановлениями и распоряжениями Администрации муниципального района, Коллективным договором, должностными инструкциями, трудовыми договорами и Уставом Учреждения.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7.2. Продолжительность рабочего времени работников не должна превышать 40 часов в неделю, с двумя выходными днями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Заработная плата определяется директором учреждения согласно действующему законодательству и квалификации специалиста. При определении заработной платы базовой величиной являются должностные оклады. 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Реорганизация и ликвидация библиотеки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8.1. Библиотека может быть реорганизована или ликвидирована в следующих случаях: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1. Библиотека может быть реорганизована по решению администрации Учреждения. </w:t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8.1.2.Библиотека может быть ликвидирована по решению Администрации Окуловского муниципального района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Контроль за деятельностью библиотеки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9.1. Контроль за деятельностью библиотеки осуществляет директор Учреждения и его заместитель. Директор вправе требовать отчеты о творческо-производственной и финансовой деятельности библиотеки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Порядок внесения изменений и дополнений в Положение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</w:rPr>
        <w:t>10.1. Изменения и дополнения в настоящее Положение вносятся по инициативе трудового коллектива библиотеки, администрации учреждения, в том числе для приведения Положения в соответствие с действующим законодательством.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Изменения и дополнения к Положению утверждаются директором Учреждения</w:t>
      </w:r>
    </w:p>
    <w:p>
      <w:pPr>
        <w:pStyle w:val="Style14"/>
        <w:ind w:left="57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84"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68"/>
        </w:tabs>
        <w:ind w:left="568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76"/>
        </w:tabs>
        <w:ind w:left="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4"/>
        </w:tabs>
        <w:ind w:left="202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4:00Z</dcterms:created>
  <dc:creator>Юля</dc:creator>
  <dc:description/>
  <cp:keywords/>
  <dc:language>en-US</dc:language>
  <cp:lastModifiedBy>Пользователь</cp:lastModifiedBy>
  <cp:lastPrinted>2022-05-26T09:03:00Z</cp:lastPrinted>
  <dcterms:modified xsi:type="dcterms:W3CDTF">2022-05-26T06:04:00Z</dcterms:modified>
  <cp:revision>46</cp:revision>
  <dc:subject/>
  <dc:title>Муниципальное учреждение культуры</dc:title>
</cp:coreProperties>
</file>