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читываемой за календарный год среднемесячной заработной пла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ей, их заместителей и главных бухгалт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УЧРЕЖДЕНИЕ КУЛЬТУРЫ ОКУЛОВСКОГО МУНИЦИПАЛЬНОГО РАЙОНА "ОКУЛОВСКИЙ МЕЖПОСЕЛЕНЧЕСКИЙ БИБЛИОТЕЧНО-ИНФОРМАЦИОННЫЙ ЦЕНТР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муниципального учреждения, муниципального унитарного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/>
      </w:r>
    </w:p>
    <w:tbl>
      <w:tblPr>
        <w:tblW w:w="90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91"/>
        <w:gridCol w:w="2837"/>
        <w:gridCol w:w="2518"/>
      </w:tblGrid>
      <w:tr>
        <w:trPr>
          <w:trHeight w:val="9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соответствии со штатным расписан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рублей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Вячеслав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79,81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Ольга Николае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52,44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2:00Z</dcterms:created>
  <dc:creator>Formoza</dc:creator>
  <dc:description/>
  <cp:keywords/>
  <dc:language>en-US</dc:language>
  <cp:lastModifiedBy>user</cp:lastModifiedBy>
  <dcterms:modified xsi:type="dcterms:W3CDTF">2024-05-15T13:45:00Z</dcterms:modified>
  <cp:revision>7</cp:revision>
  <dc:subject/>
  <dc:title/>
</cp:coreProperties>
</file>