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 предоставления услуг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4"/>
          <w:szCs w:val="24"/>
        </w:rPr>
        <w:t>«Межпоселенческая библиотека имени Б.С. Романова Валдайского муниципального района»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bCs/>
          <w:sz w:val="24"/>
          <w:szCs w:val="24"/>
        </w:rPr>
        <w:t>(далее – МБУК Библиотека).</w:t>
      </w:r>
    </w:p>
    <w:p>
      <w:pPr>
        <w:pStyle w:val="Normal"/>
        <w:shd w:fill="FFFFFF" w:val="clear"/>
        <w:spacing w:lineRule="exact" w:line="274" w:before="269" w:after="0"/>
        <w:ind w:left="115" w:right="115" w:firstLine="768"/>
        <w:jc w:val="both"/>
        <w:rPr/>
      </w:pPr>
      <w:r>
        <w:rPr>
          <w:sz w:val="24"/>
          <w:szCs w:val="24"/>
        </w:rPr>
        <w:t>МБУК Библиотека является объединением библиотек в структурно-целостное образование, объединяющее библиотеки города и района, функционирующим на основе единого административно-хозяйственного и методического руководства, общего штата и библиотечного фонда, централизованных процессов его формирования и использования.</w:t>
      </w:r>
    </w:p>
    <w:p>
      <w:pPr>
        <w:pStyle w:val="Normal"/>
        <w:shd w:fill="FFFFFF" w:val="clear"/>
        <w:spacing w:lineRule="exact" w:line="274"/>
        <w:ind w:left="115" w:right="110" w:firstLine="706"/>
        <w:jc w:val="both"/>
        <w:rPr/>
      </w:pPr>
      <w:r>
        <w:rPr>
          <w:sz w:val="24"/>
          <w:szCs w:val="24"/>
        </w:rPr>
        <w:t>В структуре МБУК Библиотека работает девятнадцать библиотек: в городе – Межпоселенческая библиотека имени Б.С. Романова и Детский филиал; на селе  17 библиотек-филиалов. Ежегодно  пользователями библиотек МБУК Библиотека становится более 11 тысяч человек, посещение составляет более 80000 тыс. человек, книговыдача более - 230 тыс. экземпляров.</w:t>
      </w:r>
    </w:p>
    <w:p>
      <w:pPr>
        <w:pStyle w:val="Normal"/>
        <w:shd w:fill="FFFFFF" w:val="clear"/>
        <w:spacing w:lineRule="exact" w:line="274"/>
        <w:ind w:left="115" w:right="115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атериально-техническое оснащение МБУК Библиотека: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площадей, занятых под предоставление библиотечных услуг по состоянию на 01.01.2018 г.</w:t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МБУК Библиотека занимает 19 помещений общей площадью 2037,0</w:t>
      </w:r>
      <w:r>
        <w:rPr/>
        <w:t xml:space="preserve"> тыс. кв. м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мещений, кв.м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хранения фон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читателе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библиоте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ов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ов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гор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теев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ц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ов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вен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кинский филиа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ниц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лок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щин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енский филиа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йс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желбицкий 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течно-информационное обеспечение процесса предоставления услуг пользователям по состоянию на 01.01.2018 г.</w:t>
      </w:r>
    </w:p>
    <w:p>
      <w:pPr>
        <w:pStyle w:val="Normal"/>
        <w:shd w:fill="FFFFFF" w:val="clear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бщий объем книжного фонда МБУК Библиотека составляет 192,0 тыс. экземпляров. К услугам читателей предоставлен электронный каталог объемом 25,0 тыс. экземпляров, организован доступ в Интерн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10"/>
        <w:gridCol w:w="1983"/>
        <w:gridCol w:w="1983"/>
        <w:gridCol w:w="1983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иблиотек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иблиотечный фонд (книги, журналы)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мпьютерное  оборудование,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компьютеров (для пользовате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компьютеров, имеющих выход в Интернет (для пользовате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копировально-множительной техник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библиоте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2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9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4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ов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9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ов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гор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теев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6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ц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ов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вен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кинский филиа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ниц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лок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щин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енский филиа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5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йс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3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желбицкий фил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6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11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306" w:right="73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115" w:right="110" w:firstLine="706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техника</w:t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03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06"/>
        <w:gridCol w:w="1132"/>
        <w:gridCol w:w="1065"/>
        <w:gridCol w:w="800"/>
        <w:gridCol w:w="1274"/>
        <w:gridCol w:w="794"/>
        <w:gridCol w:w="839"/>
        <w:gridCol w:w="1422"/>
      </w:tblGrid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блиоте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ф. фотоаппар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екто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DVD</w:t>
            </w:r>
            <w:r>
              <w:rPr>
                <w:spacing w:val="-2"/>
                <w:sz w:val="22"/>
                <w:szCs w:val="22"/>
              </w:rPr>
              <w:t xml:space="preserve"> пле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р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виз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. почта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библиоте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ин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ов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ов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гор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теев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овен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чкинский фил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ниц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щин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енский фил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йс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желбицкий фил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Электронный каталог ведется в автоматизированной библиотечно-информационной системе «Библиотека-4». Помимо электронного каталога, МБУК Библиотека формирует электронную картотеку статей и ведет работу по формированию электронной картотеки статей и каталога изданий краеведческой тематики.</w:t>
      </w:r>
    </w:p>
    <w:p>
      <w:pPr>
        <w:pStyle w:val="Normal"/>
        <w:shd w:fill="FFFFFF" w:val="clear"/>
        <w:spacing w:lineRule="exact" w:line="274"/>
        <w:ind w:left="120" w:right="120" w:firstLine="701"/>
        <w:jc w:val="both"/>
        <w:rPr/>
      </w:pPr>
      <w:r>
        <w:rPr>
          <w:sz w:val="24"/>
          <w:szCs w:val="24"/>
        </w:rPr>
        <w:t>Для оперативного удовлетворения информационно-библиографических запросов пользователей во всех библиотеках МБУК Библиотека обеспечен доступ к ресурсам сети Интернет: 27 ПК - для работы сотрудников; 18 ПК - для пользователей.</w:t>
      </w:r>
    </w:p>
    <w:p>
      <w:pPr>
        <w:pStyle w:val="Normal"/>
        <w:shd w:fill="FFFFFF" w:val="clear"/>
        <w:spacing w:lineRule="exact" w:line="274"/>
        <w:ind w:left="130" w:right="115" w:firstLine="701"/>
        <w:jc w:val="both"/>
        <w:rPr/>
      </w:pPr>
      <w:r>
        <w:rPr>
          <w:sz w:val="24"/>
          <w:szCs w:val="24"/>
        </w:rPr>
        <w:t>Для желающих получить доступ к интернету с использованием собственных ноутбуков, карманных и планшетных компьютеров в Межпоселенческой библиотеке установлен беспроводной доступ к сети интернет посредством WI-Fi технологий. Имеется доступ к справочно-правовым базам «Консультант плюс» и «Законодательство России».</w:t>
      </w:r>
    </w:p>
    <w:p>
      <w:pPr>
        <w:pStyle w:val="Normal"/>
        <w:shd w:fill="FFFFFF" w:val="clear"/>
        <w:spacing w:lineRule="exact" w:line="274"/>
        <w:ind w:left="120" w:right="115" w:firstLine="696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МБУК Библиотека имеет единый официальный сайт, который отражает деятельность каждой библиотеки и обеспечивает доступ ко всем ресурсам – МБУК Библиотека: </w:t>
      </w:r>
      <w:hyperlink r:id="rId2">
        <w:r>
          <w:rPr>
            <w:rStyle w:val="InternetLink"/>
            <w:sz w:val="24"/>
            <w:szCs w:val="24"/>
          </w:rPr>
          <w:t>http://bibl.systema.ru/biblvald</w:t>
        </w:r>
      </w:hyperlink>
      <w:r>
        <w:rPr>
          <w:sz w:val="24"/>
          <w:szCs w:val="24"/>
        </w:rPr>
        <w:t xml:space="preserve"> . На сайте учреждения регулярно обновляется информация в рубриках: «Анонс мероприятий», «Обзор событий», «Книжные новинки». Яжелбицкий филиал имеет свой сайт.</w:t>
      </w:r>
    </w:p>
    <w:p>
      <w:pPr>
        <w:pStyle w:val="Normal"/>
        <w:shd w:fill="FFFFFF" w:val="clear"/>
        <w:spacing w:lineRule="exact" w:line="274"/>
        <w:ind w:left="120" w:right="115" w:firstLine="696"/>
        <w:jc w:val="both"/>
        <w:rPr/>
      </w:pPr>
      <w:r>
        <w:rPr>
          <w:sz w:val="24"/>
          <w:szCs w:val="24"/>
        </w:rPr>
        <w:t xml:space="preserve">Информация  о библиотеках МБУК Библиотека размещена в социальных сетях ВКонтакте: свои группы имеют – Межпоселенческая библиотека, Дворецкий, Едровский, Ситенский, Ивантеевский, Любницкий, Семеновщинский филиалы.  </w:t>
      </w:r>
    </w:p>
    <w:p>
      <w:pPr>
        <w:pStyle w:val="Normal"/>
        <w:shd w:fill="FFFFFF" w:val="clear"/>
        <w:spacing w:lineRule="exact" w:line="274"/>
        <w:ind w:left="120" w:right="125" w:firstLine="706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 психологические особенности людей, пользовательские рабочие места размещены в различных зонах библиотек. Есть места для уединенной работы </w:t>
      </w:r>
      <w:r>
        <w:rPr>
          <w:spacing w:val="-1"/>
          <w:sz w:val="24"/>
          <w:szCs w:val="24"/>
        </w:rPr>
        <w:t xml:space="preserve">с печатной книгой, либо с электронными ресурсами, места отдыха с удобной мягкой мебелью. Есть места для совместных лекционных </w:t>
      </w:r>
      <w:r>
        <w:rPr>
          <w:sz w:val="24"/>
          <w:szCs w:val="24"/>
        </w:rPr>
        <w:t>занятий, группового общения (читальные залы, литературная гостиная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валидов и малобильных групп населения установлена кнопка вызова сотрудника библиоте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лабовидящих людей лестничные марши обозначены контрастной лентой, в отделы обслуживания приобретены увеличительные луп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301" w:right="739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зонах досуга и общения имеется специализированная мягкая мебель: пуфы, диваны, кресла, кушетки.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нотными изданиями в Интеллект-Центре установлено цифровое фортепиано, которое позволяет пользователям "прочесть" музыкальное произведение. Используется фортепиано и при проведении литературно-музыкальных мероприятий и программ.</w:t>
      </w:r>
    </w:p>
    <w:p>
      <w:pPr>
        <w:pStyle w:val="Normal"/>
        <w:shd w:fill="FFFFFF" w:val="clear"/>
        <w:spacing w:lineRule="exact" w:line="274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 библиотеках МБУК «ЦБС» используется широкий ассортимент выставочного оборудования. Настенные и напольные выставочные и информационные модули, закрытые стеклянные витрины в которых размещаются издания на электронных носителях (диски, -виде и аудио кассеты), новые печатные издания, периодика, информация об учреждении и пр. Оформленные витрины является частью интерьеров, обеспечивая комфортное знакомство пользователей с информационными ресурсами библиотек и сохранность особо ценных, уникальных коллекций.</w:t>
      </w:r>
    </w:p>
    <w:p>
      <w:pPr>
        <w:pStyle w:val="Normal"/>
        <w:shd w:fill="FFFFFF" w:val="clear"/>
        <w:spacing w:before="562" w:after="0"/>
        <w:jc w:val="right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Библиотечные фонды МБУК «ЦБС»:</w:t>
      </w:r>
    </w:p>
    <w:p>
      <w:pPr>
        <w:pStyle w:val="Normal"/>
        <w:shd w:fill="FFFFFF" w:val="clear"/>
        <w:spacing w:lineRule="exact" w:line="274" w:before="264" w:after="0"/>
        <w:ind w:right="5" w:firstLine="701"/>
        <w:jc w:val="both"/>
        <w:rPr/>
      </w:pPr>
      <w:r>
        <w:rPr>
          <w:sz w:val="24"/>
          <w:szCs w:val="24"/>
        </w:rPr>
        <w:t xml:space="preserve">В настоящий момент совокупный фонд МБУК «ЦБС» насчитывает 246 940 экз. документов на различных носителях. В состав фонда входят книги - 174 218 экз., аудиовизуальные и электронные издания - 13 143 экз., журналы - 57 600 экз., газеты - 1 979 экз. Имеются редкие печатные русские издания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- 14 экз.</w:t>
      </w:r>
    </w:p>
    <w:p>
      <w:pPr>
        <w:pStyle w:val="Normal"/>
        <w:shd w:fill="FFFFFF" w:val="clear"/>
        <w:spacing w:lineRule="exact" w:line="274"/>
        <w:ind w:left="29" w:right="10" w:firstLine="677"/>
        <w:jc w:val="both"/>
        <w:rPr>
          <w:sz w:val="24"/>
          <w:szCs w:val="24"/>
        </w:rPr>
      </w:pPr>
      <w:r>
        <w:rPr>
          <w:sz w:val="24"/>
          <w:szCs w:val="24"/>
        </w:rPr>
        <w:t>Ежегодно в среднем в фонд поступает около 5 тыс. экз. новых изданий в т.ч. около 110 названий журналов и 10 названий газет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 xml:space="preserve">Разнообразный по составу и содержанию книжный фонд МБУК «ЦБС» является универсальным. Ядро фонда библиотек составляют издания общественно-политической, исторической, деловой, педагогической, социально-политической литературы. В обязательном порядке имеются справочные и энциклопедические издания; классическая художественная литература, отражающая культурное наследие; книги прикладного характера, издания методической направленности (в области прикладных естественных, технических и общественных наук в сфере человеческой деятельности); современная интеллектуальная литература; художественная детская, познавательная, развлекательная, обучающая литература; литература для людей с ограниченными физическими </w:t>
      </w:r>
      <w:r>
        <w:rPr>
          <w:spacing w:val="-1"/>
          <w:sz w:val="24"/>
          <w:szCs w:val="24"/>
        </w:rPr>
        <w:t>возможностями; краеведческие материалы; литература на иностранных языках.</w:t>
      </w:r>
    </w:p>
    <w:p>
      <w:pPr>
        <w:pStyle w:val="Normal"/>
        <w:shd w:fill="FFFFFF" w:val="clear"/>
        <w:spacing w:lineRule="exact" w:line="274" w:before="5" w:after="0"/>
        <w:ind w:lef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комплектованию профилированного фонда: издания по организации семейного отдыха, охрана материнства и детства; духовно-нравственное воспитание; культурно-историческое наследие; справочно-правовая информация.</w:t>
      </w:r>
    </w:p>
    <w:p>
      <w:pPr>
        <w:pStyle w:val="Normal"/>
        <w:shd w:fill="FFFFFF" w:val="clear"/>
        <w:spacing w:lineRule="exact" w:line="288"/>
        <w:ind w:left="7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Фондах МБУК «ЦБС» имеются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/>
        <w:ind w:left="24" w:hanging="0"/>
        <w:rPr/>
      </w:pPr>
      <w:r>
        <w:rPr>
          <w:b/>
          <w:bCs/>
          <w:sz w:val="24"/>
          <w:szCs w:val="24"/>
        </w:rPr>
        <w:t>&gt;</w:t>
        <w:tab/>
      </w:r>
      <w:r>
        <w:rPr>
          <w:spacing w:val="-1"/>
          <w:sz w:val="24"/>
          <w:szCs w:val="24"/>
        </w:rPr>
        <w:t>издания на различных языках:</w:t>
      </w:r>
    </w:p>
    <w:p>
      <w:pPr>
        <w:pStyle w:val="Normal"/>
        <w:shd w:fill="FFFFFF" w:val="clear"/>
        <w:spacing w:lineRule="exact" w:line="288" w:before="5" w:after="0"/>
        <w:ind w:left="1982" w:right="3533" w:hanging="0"/>
        <w:rPr/>
      </w:pPr>
      <w:r>
        <w:rPr>
          <w:sz w:val="24"/>
          <w:szCs w:val="24"/>
        </w:rPr>
        <w:t xml:space="preserve">Английский язык - 71 экз.; Белорусский язык - 1 экз.; Итальянский язык - 4 экз.; Мансийский язык - 3 экз.; Немецкий язык - 15 экз.; Ненецкий язык - 22 экз.; Русский язык - 246 791 экз.; Татарский язык - 10 экз.; Финно-угорский язык - 1 экз.; Французский язык - 8 экз.; </w:t>
      </w:r>
      <w:r>
        <w:rPr>
          <w:spacing w:val="-1"/>
          <w:sz w:val="24"/>
          <w:szCs w:val="24"/>
        </w:rPr>
        <w:t>Хантыйский (Остяцкий) язык - 14 экз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3"/>
        <w:ind w:left="24" w:hanging="0"/>
        <w:rPr/>
      </w:pPr>
      <w:r>
        <w:rPr>
          <w:b/>
          <w:bCs/>
          <w:sz w:val="24"/>
          <w:szCs w:val="24"/>
        </w:rPr>
        <w:t>&gt;</w:t>
        <w:tab/>
      </w:r>
      <w:r>
        <w:rPr>
          <w:spacing w:val="-2"/>
          <w:sz w:val="24"/>
          <w:szCs w:val="24"/>
        </w:rPr>
        <w:t>коллекции и собрания:</w:t>
      </w:r>
    </w:p>
    <w:p>
      <w:pPr>
        <w:sectPr>
          <w:type w:val="nextPage"/>
          <w:pgSz w:w="11906" w:h="16838"/>
          <w:pgMar w:left="1421" w:right="854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" w:after="0"/>
        <w:ind w:left="2122" w:right="4416" w:hanging="0"/>
        <w:rPr/>
      </w:pPr>
      <w:r>
        <w:rPr>
          <w:sz w:val="24"/>
          <w:szCs w:val="24"/>
        </w:rPr>
        <w:t xml:space="preserve">Краеведение - 3 224 экз.; </w:t>
      </w:r>
      <w:r>
        <w:rPr>
          <w:spacing w:val="-1"/>
          <w:sz w:val="24"/>
          <w:szCs w:val="24"/>
        </w:rPr>
        <w:t xml:space="preserve">Фонд редкой книги - 14 экз.; </w:t>
      </w:r>
      <w:r>
        <w:rPr>
          <w:sz w:val="24"/>
          <w:szCs w:val="24"/>
        </w:rPr>
        <w:t>Миниатюра - 74 экз.;</w:t>
      </w:r>
    </w:p>
    <w:p>
      <w:pPr>
        <w:pStyle w:val="Normal"/>
        <w:shd w:fill="FFFFFF" w:val="clear"/>
        <w:spacing w:lineRule="exact" w:line="293"/>
        <w:ind w:left="2122" w:right="2746" w:hanging="0"/>
        <w:rPr/>
      </w:pPr>
      <w:r>
        <w:rPr>
          <w:spacing w:val="-1"/>
          <w:sz w:val="24"/>
          <w:szCs w:val="24"/>
        </w:rPr>
        <w:t xml:space="preserve">Большая российская энциклопедия – 71 экз.; </w:t>
      </w:r>
      <w:r>
        <w:rPr>
          <w:sz w:val="24"/>
          <w:szCs w:val="24"/>
        </w:rPr>
        <w:t>Британика – 32 экз.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55245</wp:posOffset>
                </wp:positionV>
                <wp:extent cx="14605" cy="30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4.3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238125</wp:posOffset>
                </wp:positionV>
                <wp:extent cx="14605" cy="30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18.7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2122" w:right="2746" w:hanging="0"/>
        <w:rPr/>
      </w:pPr>
      <w:r>
        <w:rPr>
          <w:spacing w:val="-1"/>
          <w:sz w:val="24"/>
          <w:szCs w:val="24"/>
        </w:rPr>
        <w:t xml:space="preserve">Золотой фонд мировой классики – 145 экз.; </w:t>
      </w:r>
      <w:r>
        <w:rPr>
          <w:sz w:val="24"/>
          <w:szCs w:val="24"/>
        </w:rPr>
        <w:t>История человечества – 8 экз.; Нобелевские лекции – 100 лет – 116 экз.; Православная энциклопедия – 56 экз.; Пушкинская библиотека – 57 экз.; Самые красивые и знаменитые – 101 эк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49530</wp:posOffset>
                </wp:positionV>
                <wp:extent cx="14605" cy="30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3.9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854075</wp:posOffset>
                </wp:positionH>
                <wp:positionV relativeFrom="paragraph">
                  <wp:posOffset>238125</wp:posOffset>
                </wp:positionV>
                <wp:extent cx="14605" cy="30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18.7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427355</wp:posOffset>
                </wp:positionV>
                <wp:extent cx="14605" cy="30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33.6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610235</wp:posOffset>
                </wp:positionV>
                <wp:extent cx="14605" cy="30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48.0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799465</wp:posOffset>
                </wp:positionV>
                <wp:extent cx="14605" cy="304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62.9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982345</wp:posOffset>
                </wp:positionV>
                <wp:extent cx="14605" cy="304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77.3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9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Ежегодно с целью поддержания фондов в актуальном состоянии МБУК «ЦБС» корректирует план комплектования. При этом учитывается анализ востребованности фонда населением, необходимость приобретения профильных изданий для специалистов организаций и предприятий города, изданий для развития и обучения детей и юношества.</w:t>
      </w:r>
    </w:p>
    <w:sectPr>
      <w:type w:val="nextPage"/>
      <w:pgSz w:w="11906" w:h="16838"/>
      <w:pgMar w:left="1421" w:right="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.systema.ru/biblva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6:00Z</dcterms:created>
  <dc:creator>admin</dc:creator>
  <dc:description/>
  <cp:keywords/>
  <dc:language>en-US</dc:language>
  <cp:lastModifiedBy>admin</cp:lastModifiedBy>
  <cp:lastPrinted>2018-08-03T10:09:00Z</cp:lastPrinted>
  <dcterms:modified xsi:type="dcterms:W3CDTF">2018-08-03T07:28:00Z</dcterms:modified>
  <cp:revision>5</cp:revision>
  <dc:subject/>
  <dc:title/>
</cp:coreProperties>
</file>