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344805</wp:posOffset>
            </wp:positionV>
            <wp:extent cx="1005840" cy="752475"/>
            <wp:effectExtent l="0" t="0" r="0" b="0"/>
            <wp:wrapTight wrapText="bothSides">
              <wp:wrapPolygon edited="0">
                <wp:start x="-406" y="0"/>
                <wp:lineTo x="-406" y="21323"/>
                <wp:lineTo x="21677" y="21323"/>
                <wp:lineTo x="21677" y="0"/>
                <wp:lineTo x="-40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ИНТЕРЕСНЫЕ ФАК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еле Устье и Истлеево проживали родственники великого русского поэта А.С.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87630</wp:posOffset>
            </wp:positionV>
            <wp:extent cx="733425" cy="1000125"/>
            <wp:effectExtent l="0" t="0" r="0" b="0"/>
            <wp:wrapTight wrapText="bothSides">
              <wp:wrapPolygon edited="0">
                <wp:start x="-549" y="0"/>
                <wp:lineTo x="-549" y="21387"/>
                <wp:lineTo x="21879" y="21387"/>
                <wp:lineTo x="21879" y="0"/>
                <wp:lineTo x="-549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.С.Тургеневу принадлежали владения  и крепостные в сёлах Сасово, Истлеево, Огарёво. Почково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158750</wp:posOffset>
            </wp:positionV>
            <wp:extent cx="529590" cy="752475"/>
            <wp:effectExtent l="0" t="0" r="0" b="0"/>
            <wp:wrapTight wrapText="bothSides">
              <wp:wrapPolygon edited="0">
                <wp:start x="-763" y="0"/>
                <wp:lineTo x="-763" y="21321"/>
                <wp:lineTo x="21749" y="21321"/>
                <wp:lineTo x="21749" y="0"/>
                <wp:lineTo x="-763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16"/>
        </w:rPr>
        <w:t>ЗВЁЗДЫ ГЕРОЕВ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САВ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Виктор Степанович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роженец  с. Темгенев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01600</wp:posOffset>
            </wp:positionV>
            <wp:extent cx="529590" cy="781050"/>
            <wp:effectExtent l="0" t="0" r="0" b="0"/>
            <wp:wrapTight wrapText="bothSides">
              <wp:wrapPolygon edited="0">
                <wp:start x="-763" y="0"/>
                <wp:lineTo x="-763" y="21063"/>
                <wp:lineTo x="21749" y="21063"/>
                <wp:lineTo x="21749" y="0"/>
                <wp:lineTo x="-76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ТИПА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Александр Фёдоро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женец  с. Усть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65405</wp:posOffset>
            </wp:positionV>
            <wp:extent cx="544195" cy="771525"/>
            <wp:effectExtent l="0" t="0" r="0" b="0"/>
            <wp:wrapTight wrapText="bothSides">
              <wp:wrapPolygon edited="0">
                <wp:start x="-741" y="0"/>
                <wp:lineTo x="-741" y="21330"/>
                <wp:lineTo x="21919" y="21330"/>
                <wp:lineTo x="21919" y="0"/>
                <wp:lineTo x="-741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АСТАШК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Михаил Егоро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женец  с. Нащ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42240</wp:posOffset>
            </wp:positionV>
            <wp:extent cx="551180" cy="762000"/>
            <wp:effectExtent l="0" t="0" r="0" b="0"/>
            <wp:wrapTight wrapText="bothSides">
              <wp:wrapPolygon edited="0">
                <wp:start x="-742" y="0"/>
                <wp:lineTo x="-742" y="21057"/>
                <wp:lineTo x="21642" y="21057"/>
                <wp:lineTo x="21642" y="0"/>
                <wp:lineTo x="-742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БЕГЛ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Валентин Алексее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женец  с. Огарёвские Выселки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45720</wp:posOffset>
            </wp:positionV>
            <wp:extent cx="2219325" cy="1476375"/>
            <wp:effectExtent l="0" t="0" r="0" b="0"/>
            <wp:wrapTight wrapText="bothSides">
              <wp:wrapPolygon edited="0">
                <wp:start x="-183" y="0"/>
                <wp:lineTo x="-183" y="21455"/>
                <wp:lineTo x="21691" y="21455"/>
                <wp:lineTo x="21691" y="0"/>
                <wp:lineTo x="-183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F497D"/>
          <w:spacing w:val="-1"/>
          <w:sz w:val="28"/>
          <w:szCs w:val="24"/>
        </w:rPr>
        <w:t xml:space="preserve">Течет по Рязанщине река Цна - тихая, спокойная.  Почти по всей реке вдоль её берегов, особенного левого, раскинулись села и </w:t>
      </w:r>
      <w:r>
        <w:rPr>
          <w:rFonts w:eastAsia="Times New Roman" w:cs="Times New Roman" w:ascii="Times New Roman" w:hAnsi="Times New Roman"/>
          <w:b/>
          <w:i/>
          <w:color w:val="1F497D"/>
          <w:spacing w:val="-2"/>
          <w:sz w:val="28"/>
          <w:szCs w:val="24"/>
        </w:rPr>
        <w:t>деревни. У каждого своя история, уходящая своими корнями в седую древность</w:t>
      </w:r>
      <w:r>
        <w:rPr>
          <w:rFonts w:eastAsia="Times New Roman" w:cs="Times New Roman" w:ascii="Times New Roman" w:hAnsi="Times New Roman"/>
          <w:b/>
          <w:i/>
          <w:color w:val="1F497D"/>
          <w:spacing w:val="-2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430 г. Са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д.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4-08; 5-02-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Электронная поч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</w:rPr>
          <w:t>foliant@pochtam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9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день –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яя пятница месяц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70"/>
          <w:sz w:val="16"/>
          <w:szCs w:val="16"/>
        </w:rPr>
      </w:pPr>
      <w:r>
        <w:rPr>
          <w:rFonts w:cs="Times New Roman" w:ascii="Times New Roman" w:hAnsi="Times New Roman"/>
          <w:color w:val="004070"/>
        </w:rPr>
        <w:t>санитар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70"/>
          <w:sz w:val="16"/>
          <w:szCs w:val="16"/>
        </w:rPr>
      </w:pPr>
      <w:r>
        <w:rPr>
          <w:rFonts w:cs="Times New Roman" w:ascii="Times New Roman" w:hAnsi="Times New Roman"/>
          <w:color w:val="00407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Составитель: Лусник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К ЦЕНТРАЛЬНАЯ БИБЛИОТЕКА - МУНИЦИПАЛЬНОГО ОБРАЗОВАНИЯ САС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53360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67" y="21495"/>
                <wp:lineTo x="21667" y="0"/>
                <wp:lineTo x="-14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28"/>
        </w:rPr>
        <w:t>«Тропой времён по родному кр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</w:rPr>
        <w:t>Схема экскурсионного маршру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сово – с. Темгенево – с. Глядково – с.Устье –с. Истлеево -  с. Огарево – Почк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209550</wp:posOffset>
            </wp:positionV>
            <wp:extent cx="2620645" cy="1400175"/>
            <wp:effectExtent l="0" t="0" r="0" b="0"/>
            <wp:wrapTight wrapText="bothSides">
              <wp:wrapPolygon edited="0">
                <wp:start x="-1732" y="-4636"/>
                <wp:lineTo x="-1732" y="26176"/>
                <wp:lineTo x="22895" y="26176"/>
                <wp:lineTo x="22895" y="-4636"/>
                <wp:lineTo x="-1732" y="-4636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96" t="14957" r="4996" b="1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арое Сас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Маршрут предполагает ознакомление с историей нашего кра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курсионный маршрут начинается с посещения старейшего учреждения культуры нашего города – Центральной библиотеки, она размещена в здании районного дома культур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АС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1926 года постановлением Президиума ВЦИК волостное село Сасово обрело статус города. Он расположен на юго – востоке региона, по обоим берегам речки Сасовки и реки Цны. По преданию, основание Сасова относится ко времени правления Иоанна Грозного, к 1543 году, когда укрепляло свои границы Русское государство. Одно из первых письменных упоминаний нашего населенного пункта относится к 1626 году в писцовой книге Шацкого уез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ТЕМГЕНЕВ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о Темгенево,  находится в 5км от Сасова. Происхождение названия населенного пункта предположительное: в самом селе «Темгенево»  связывают с тёмным лесом (когда – то здесь были густые, тёмные леса), вторая версия:  название села связано с татарским словом «темга». Здесь же зародилась легенда о двух разбойниках – Кошибее и Темге. Село в различных документах упоминается в начале 16 ве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ТЕМГЕНЕВСКОЕ ГОРОДИЩ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104775</wp:posOffset>
            </wp:positionV>
            <wp:extent cx="2696845" cy="1800225"/>
            <wp:effectExtent l="0" t="0" r="0" b="0"/>
            <wp:wrapTight wrapText="bothSides">
              <wp:wrapPolygon edited="0">
                <wp:start x="-122" y="0"/>
                <wp:lineTo x="-122" y="21477"/>
                <wp:lineTo x="21661" y="21477"/>
                <wp:lineTo x="21661" y="0"/>
                <wp:lineTo x="-122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ид на  вал  Темгеневского городищ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о расположено на левом берегу Цны, где река делает красивый изгиб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смотря на спокойный характер ре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для строительства городища был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ыбрано не случайно. 800 лет назад э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настоящая крепост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ГЛЯДК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2670</wp:posOffset>
            </wp:positionH>
            <wp:positionV relativeFrom="paragraph">
              <wp:posOffset>628650</wp:posOffset>
            </wp:positionV>
            <wp:extent cx="2398395" cy="1657350"/>
            <wp:effectExtent l="0" t="0" r="0" b="0"/>
            <wp:wrapTight wrapText="bothSides">
              <wp:wrapPolygon edited="0">
                <wp:start x="-170" y="0"/>
                <wp:lineTo x="-170" y="21349"/>
                <wp:lineTo x="21615" y="21349"/>
                <wp:lineTo x="21615" y="0"/>
                <wp:lineTo x="-170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ло Глядково одно из крупнейших сел Сасовского  района. Расположено на левом берегу Цны и по северо – западному берегу озера Церковный Затон (левобережная старица Цны). Археологами в районе Глядкова обнаружены древнейшие поселения эпохи бронзы 16 – 17 веков, а также селище с позднесредневековой гончарной керамикой. В домонгольский период  здесь проходила граница Рязанского княжества,  располагались наблюдательные пункты. Село Глядково входило в состав Шацкой засечной черт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УСТЬЕ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о Устье. Оно расположено на реке Цне при её впадении в реку Мокша. Свое название село унаследовало от слова «устье» в значении место слияния двух рек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падение Цны в Мокшу». На основании найденных археологами находок, учёные склонны считать, что селения Устье и Глядково существовали уже в 15 ве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СТЛЕЕВ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 писцовой книге Подлесного стана 1616–17 годов поселение уже значилось и имело следующее название (приводим его дословно): «село / бывшая пустошь / Дикое Поле / Ислеево / на Суходоле». Пожалуй, это едва ли не первое поселение Сасовского края с таким пространным названи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ГАРЕВО – ПОЧК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о расположено в 19 км к северу от Сасова. Двойное название получилось из-за слияния двух находящихся рядом селений, имевших самостоятельные названия. Слияние села Огарёво с деревней Почково произошло до 1937 года.  Сегодня Огарёво – Почково представляет из себя единый населённый пункт,  разделённый на две части речкой Ежачк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рковь Успенья Богородицы в с.Огарево – Почков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foliant@pochtamt.ru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20:00Z</dcterms:created>
  <dc:creator>DNA7 X86</dc:creator>
  <dc:description/>
  <dc:language>en-US</dc:language>
  <cp:lastModifiedBy>DNA7 X86</cp:lastModifiedBy>
  <dcterms:modified xsi:type="dcterms:W3CDTF">2017-11-04T15:24:00Z</dcterms:modified>
  <cp:revision>1</cp:revision>
  <dc:subject/>
  <dc:title/>
</cp:coreProperties>
</file>