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41910</wp:posOffset>
            </wp:positionV>
            <wp:extent cx="2447925" cy="1797685"/>
            <wp:effectExtent l="0" t="0" r="0" b="0"/>
            <wp:wrapTight wrapText="bothSides">
              <wp:wrapPolygon edited="0">
                <wp:start x="-164" y="0"/>
                <wp:lineTo x="-164" y="22326"/>
                <wp:lineTo x="22254" y="22326"/>
                <wp:lineTo x="22254" y="0"/>
                <wp:lineTo x="-16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2563" b="4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раю берёз, в краю родно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де я родился, есть мой д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м летом – сытные луг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мой – высокие снег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м половодье мир весн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сет по водам речки Цн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м осень – славная пора! –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рожай всегда добр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сельской жизни свой черёд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м из – за леса день встаё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года в год, из века в ве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 в лес уходит на ночле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сказку, вижу наяв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м раньше жил и чем жив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любви моей, в судьбе мо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а, которых нет родней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ктор Вол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430 г. Сасо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енина, д.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4-08; 5-02-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Электронная поч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foliant@pochtamt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230</wp:posOffset>
            </wp:positionH>
            <wp:positionV relativeFrom="paragraph">
              <wp:posOffset>113665</wp:posOffset>
            </wp:positionV>
            <wp:extent cx="2143125" cy="2066925"/>
            <wp:effectExtent l="0" t="0" r="0" b="0"/>
            <wp:wrapTight wrapText="bothSides">
              <wp:wrapPolygon edited="0">
                <wp:start x="-190" y="0"/>
                <wp:lineTo x="-190" y="21498"/>
                <wp:lineTo x="21694" y="21498"/>
                <wp:lineTo x="21694" y="0"/>
                <wp:lineTo x="-19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ремя рабо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9.00 –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 день – понед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няя пятница месяц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4070"/>
        </w:rPr>
      </w:pPr>
      <w:r>
        <w:rPr>
          <w:rFonts w:cs="Times New Roman" w:ascii="Times New Roman" w:hAnsi="Times New Roman"/>
          <w:color w:val="004070"/>
        </w:rPr>
        <w:t>санитар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4070"/>
        </w:rPr>
      </w:pPr>
      <w:r>
        <w:rPr>
          <w:rFonts w:cs="Times New Roman" w:ascii="Times New Roman" w:hAnsi="Times New Roman"/>
          <w:color w:val="004070"/>
        </w:rPr>
      </w:r>
    </w:p>
    <w:p>
      <w:pPr>
        <w:pStyle w:val="Normal"/>
        <w:jc w:val="center"/>
        <w:rPr>
          <w:rFonts w:ascii="Times New Roman" w:hAnsi="Times New Roman" w:cs="Times New Roman"/>
          <w:color w:val="004070"/>
          <w:sz w:val="20"/>
          <w:szCs w:val="20"/>
        </w:rPr>
      </w:pPr>
      <w:r>
        <w:rPr>
          <w:rFonts w:cs="Times New Roman" w:ascii="Times New Roman" w:hAnsi="Times New Roman"/>
          <w:color w:val="00407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итель: Лусникова Н.В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К ЦЕНТРАЛЬНАЯ БИБЛИОТЕКА - МУНИЦИПАЛЬНОГО ОБРАЗОВАНИЯ САСОВСКИЙ МУНИЦИПАЛЬНЫЙ РАЙОН РЯЗАН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935</wp:posOffset>
            </wp:positionH>
            <wp:positionV relativeFrom="paragraph">
              <wp:posOffset>236855</wp:posOffset>
            </wp:positionV>
            <wp:extent cx="2724150" cy="1905000"/>
            <wp:effectExtent l="0" t="0" r="0" b="0"/>
            <wp:wrapTight wrapText="bothSides">
              <wp:wrapPolygon edited="0">
                <wp:start x="937" y="0"/>
                <wp:lineTo x="937" y="-11980"/>
                <wp:lineTo x="-199736" y="-11980"/>
                <wp:lineTo x="-199736" y="0"/>
                <wp:lineTo x="93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4183" b="1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i/>
          <w:i/>
          <w:color w:val="1F497D"/>
          <w:sz w:val="4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48"/>
          <w:szCs w:val="28"/>
        </w:rPr>
        <w:t>«Путешествия по родному краю с любовью»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7654F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4"/>
        </w:rPr>
        <w:t>Экскурсионные маршру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407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407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407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407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4070"/>
          <w:sz w:val="28"/>
          <w:szCs w:val="28"/>
        </w:rPr>
      </w:pPr>
      <w:r>
        <w:rPr>
          <w:rFonts w:cs="Times New Roman" w:ascii="Times New Roman" w:hAnsi="Times New Roman"/>
          <w:b/>
          <w:color w:val="004070"/>
          <w:sz w:val="28"/>
          <w:szCs w:val="28"/>
        </w:rPr>
        <w:t xml:space="preserve">Сасово 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004070"/>
          <w:sz w:val="28"/>
          <w:szCs w:val="28"/>
        </w:rPr>
        <w:t>2015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0</wp:posOffset>
            </wp:positionH>
            <wp:positionV relativeFrom="paragraph">
              <wp:posOffset>-236220</wp:posOffset>
            </wp:positionV>
            <wp:extent cx="2305050" cy="1228725"/>
            <wp:effectExtent l="0" t="0" r="0" b="0"/>
            <wp:wrapTight wrapText="bothSides">
              <wp:wrapPolygon edited="0">
                <wp:start x="-1758" y="-4636"/>
                <wp:lineTo x="-1758" y="26148"/>
                <wp:lineTo x="22819" y="26148"/>
                <wp:lineTo x="22819" y="-4636"/>
                <wp:lineTo x="-1758" y="-4636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96" t="14957" r="4996" b="1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тарое Сасов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Маршруты предполагают ознакомление с историей нашего края по следующим направления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асово –  Саблино –  Алёшино –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денец –  Берёзово –  Шафторка – Салтыково - Матвеевское (дом – музей писателя - мариниста А.С.Новикова – Прибо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асово –  Темгенево - Темгеневское городище –  Глядково – Устье –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тлеево -    Огарёво – Почков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асово – Авиагородок -  Батьки –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ялсы -  Ключи (родина философа Н.Ф.Фёдоров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асово – Авиагородок –  Кошибеево – Бастанов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Мой город на карте победы»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Пешая прогулка для школьников ( приблизительное время 30 – 35 мин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тека  -  Мемориал «Вечный огонь»  -  памятник А.С. Мишину  -  школа №1  -  через пл. Ленина –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 №106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 согласованию с заказчиком возможно изменение маршрута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9430</wp:posOffset>
            </wp:positionH>
            <wp:positionV relativeFrom="paragraph">
              <wp:posOffset>20955</wp:posOffset>
            </wp:positionV>
            <wp:extent cx="1344295" cy="942975"/>
            <wp:effectExtent l="0" t="0" r="0" b="0"/>
            <wp:wrapTight wrapText="bothSides">
              <wp:wrapPolygon edited="0">
                <wp:start x="-304" y="0"/>
                <wp:lineTo x="-304" y="21372"/>
                <wp:lineTo x="21727" y="21372"/>
                <wp:lineTo x="21727" y="0"/>
                <wp:lineTo x="-304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Церковь во имя Святого Сергия Радонежск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лтыко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920</wp:posOffset>
            </wp:positionH>
            <wp:positionV relativeFrom="paragraph">
              <wp:posOffset>85725</wp:posOffset>
            </wp:positionV>
            <wp:extent cx="1333500" cy="895350"/>
            <wp:effectExtent l="0" t="0" r="0" b="0"/>
            <wp:wrapTight wrapText="bothSides">
              <wp:wrapPolygon edited="0">
                <wp:start x="-306" y="0"/>
                <wp:lineTo x="-306" y="21134"/>
                <wp:lineTo x="21600" y="21134"/>
                <wp:lineTo x="21600" y="0"/>
                <wp:lineTo x="-306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 – музей композитора                                                                А.П.Авер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афторк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2280</wp:posOffset>
            </wp:positionH>
            <wp:positionV relativeFrom="paragraph">
              <wp:posOffset>93345</wp:posOffset>
            </wp:positionV>
            <wp:extent cx="1295400" cy="885825"/>
            <wp:effectExtent l="0" t="0" r="0" b="0"/>
            <wp:wrapTight wrapText="bothSides">
              <wp:wrapPolygon edited="0">
                <wp:start x="-288" y="0"/>
                <wp:lineTo x="-288" y="21353"/>
                <wp:lineTo x="21600" y="21353"/>
                <wp:lineTo x="21600" y="0"/>
                <wp:lineTo x="-288" y="0"/>
              </wp:wrapPolygon>
            </wp:wrapTight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мение  В.Ф. Фон Дер Лауниц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Карга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330</wp:posOffset>
            </wp:positionH>
            <wp:positionV relativeFrom="paragraph">
              <wp:posOffset>154940</wp:posOffset>
            </wp:positionV>
            <wp:extent cx="847725" cy="1133475"/>
            <wp:effectExtent l="0" t="0" r="0" b="0"/>
            <wp:wrapTight wrapText="bothSides">
              <wp:wrapPolygon edited="0">
                <wp:start x="-401" y="0"/>
                <wp:lineTo x="-401" y="21351"/>
                <wp:lineTo x="21800" y="21351"/>
                <wp:lineTo x="21800" y="0"/>
                <wp:lineTo x="-401" y="0"/>
              </wp:wrapPolygon>
            </wp:wrapTight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мориал воинам, павшим в Великой  Отечественной вой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гарёво – Почково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7505</wp:posOffset>
            </wp:positionH>
            <wp:positionV relativeFrom="paragraph">
              <wp:posOffset>36195</wp:posOffset>
            </wp:positionV>
            <wp:extent cx="1209675" cy="904875"/>
            <wp:effectExtent l="0" t="0" r="0" b="0"/>
            <wp:wrapTight wrapText="bothSides">
              <wp:wrapPolygon edited="0">
                <wp:start x="-338" y="0"/>
                <wp:lineTo x="-338" y="21369"/>
                <wp:lineTo x="21768" y="21369"/>
                <wp:lineTo x="21768" y="0"/>
                <wp:lineTo x="-338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рковь Рождества Пресвятой Богород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лый Студе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930</wp:posOffset>
            </wp:positionH>
            <wp:positionV relativeFrom="paragraph">
              <wp:posOffset>74930</wp:posOffset>
            </wp:positionV>
            <wp:extent cx="1294765" cy="952500"/>
            <wp:effectExtent l="0" t="0" r="0" b="0"/>
            <wp:wrapTight wrapText="bothSides">
              <wp:wrapPolygon edited="0">
                <wp:start x="-314" y="0"/>
                <wp:lineTo x="-314" y="22499"/>
                <wp:lineTo x="21605" y="22499"/>
                <wp:lineTo x="21605" y="0"/>
                <wp:lineTo x="-314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 – музей писателя- марин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.С.Новикова - Прибо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тве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ФА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935</wp:posOffset>
            </wp:positionH>
            <wp:positionV relativeFrom="paragraph">
              <wp:posOffset>130810</wp:posOffset>
            </wp:positionV>
            <wp:extent cx="1066800" cy="800100"/>
            <wp:effectExtent l="0" t="0" r="0" b="0"/>
            <wp:wrapTight wrapText="bothSides">
              <wp:wrapPolygon edited="0">
                <wp:start x="-382" y="0"/>
                <wp:lineTo x="-382" y="21078"/>
                <wp:lineTo x="21600" y="21078"/>
                <wp:lineTo x="21600" y="0"/>
                <wp:lineTo x="-382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Устье и Истлеево проживали родственники великого русского поэта      А.С.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2085</wp:posOffset>
            </wp:positionH>
            <wp:positionV relativeFrom="paragraph">
              <wp:posOffset>-635</wp:posOffset>
            </wp:positionV>
            <wp:extent cx="810260" cy="1104900"/>
            <wp:effectExtent l="0" t="0" r="0" b="0"/>
            <wp:wrapTight wrapText="bothSides">
              <wp:wrapPolygon edited="0">
                <wp:start x="-506" y="0"/>
                <wp:lineTo x="-506" y="21226"/>
                <wp:lineTo x="21825" y="21226"/>
                <wp:lineTo x="21825" y="0"/>
                <wp:lineTo x="-506" y="0"/>
              </wp:wrapPolygon>
            </wp:wrapTight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.С.Тургеневу принадлежали владения  и крепостные в сёлах Сасово, Истлеево, Огарёво -  Почково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1160</wp:posOffset>
            </wp:positionH>
            <wp:positionV relativeFrom="paragraph">
              <wp:posOffset>92710</wp:posOffset>
            </wp:positionV>
            <wp:extent cx="2143125" cy="1428750"/>
            <wp:effectExtent l="0" t="0" r="0" b="0"/>
            <wp:wrapTight wrapText="bothSides">
              <wp:wrapPolygon edited="0">
                <wp:start x="-189" y="0"/>
                <wp:lineTo x="-189" y="21309"/>
                <wp:lineTo x="21694" y="21309"/>
                <wp:lineTo x="21694" y="0"/>
                <wp:lineTo x="-189" y="0"/>
              </wp:wrapPolygon>
            </wp:wrapTight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геневское городище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ще как крепость была основана славянами – вятичами на рубеже12 -13 в.в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их пор ученые спорят о древнем названии крепости. По мнению рязанских археологов В.В.Судакова и В. П. Челяпова, Темгеневское городище можно сопоставить с летописным славянским городом – крепостью Онуза – главным форпостом на восточной границе Рязанского княжеств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3" w:space="9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liant@pochtam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46:00Z</dcterms:created>
  <dc:creator>DNA7 X86</dc:creator>
  <dc:description/>
  <dc:language>en-US</dc:language>
  <cp:lastModifiedBy>DNA7 X86</cp:lastModifiedBy>
  <dcterms:modified xsi:type="dcterms:W3CDTF">2017-11-04T16:48:00Z</dcterms:modified>
  <cp:revision>1</cp:revision>
  <dc:subject/>
  <dc:title/>
</cp:coreProperties>
</file>