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AF9F1" w:val="clear"/>
        </w:rPr>
        <w:t>С. Есени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shd w:fill="FAF9F1" w:val="clear"/>
        </w:rPr>
        <w:t>ЗА ГОРАМИ, ЗА ЖЁЛТЫМИ ДОЛАМИ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За горами, за желтыми дол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Протянулась тропа деревен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Вижу лес и вечернее полым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И обвитый крапивой плетен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Там с утра над церковными глав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Голубеет небесный пес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И звенит придорожными трав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От озер водяной ветер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Не за песни весны над равнино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Дорога мне зеленая ширь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Полюбил я тоской журавлино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На высокой горе монастыр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Каждый вечер, как синь затумани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Как повиснет заря на мост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Ты идешь, моя бедная странниц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Поклониться любви и крес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Кроток дух монастырского ж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Жадно слушаешь ты ектень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Помолись перед ликом спас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AF9F1" w:val="clear"/>
        </w:rPr>
        <w:t>За погибшую душу мою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430 г. Сас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 д.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4-08; 5-02-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Электронная поч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foliant@pochtam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8255</wp:posOffset>
            </wp:positionV>
            <wp:extent cx="1752600" cy="2333625"/>
            <wp:effectExtent l="0" t="0" r="0" b="0"/>
            <wp:wrapTight wrapText="bothSides">
              <wp:wrapPolygon edited="0">
                <wp:start x="-233" y="0"/>
                <wp:lineTo x="-233" y="21510"/>
                <wp:lineTo x="21600" y="21510"/>
                <wp:lineTo x="21600" y="0"/>
                <wp:lineTo x="-23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Поклонный крест на  въезде в г. С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ремя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9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день –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яя пятница месяц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4070"/>
        </w:rPr>
      </w:pPr>
      <w:r>
        <w:rPr>
          <w:rFonts w:cs="Times New Roman" w:ascii="Times New Roman" w:hAnsi="Times New Roman"/>
          <w:color w:val="004070"/>
        </w:rPr>
        <w:t>санитар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4070"/>
        </w:rPr>
      </w:pPr>
      <w:r>
        <w:rPr>
          <w:rFonts w:cs="Times New Roman" w:ascii="Times New Roman" w:hAnsi="Times New Roman"/>
          <w:color w:val="004070"/>
        </w:rPr>
      </w:r>
    </w:p>
    <w:p>
      <w:pPr>
        <w:pStyle w:val="Normal"/>
        <w:jc w:val="center"/>
        <w:rPr>
          <w:rFonts w:ascii="Times New Roman" w:hAnsi="Times New Roman" w:cs="Times New Roman"/>
          <w:color w:val="004070"/>
          <w:sz w:val="20"/>
          <w:szCs w:val="20"/>
        </w:rPr>
      </w:pPr>
      <w:r>
        <w:rPr>
          <w:rFonts w:cs="Times New Roman" w:ascii="Times New Roman" w:hAnsi="Times New Roman"/>
          <w:color w:val="00407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оставитель: Лусникова Н.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К ЦЕНТРАЛЬНАЯ БИБЛИОТЕКА - МУНИЦИПАЛЬНОГО ОБРАЗОВАНИЯ САС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236855</wp:posOffset>
            </wp:positionV>
            <wp:extent cx="2724150" cy="1905000"/>
            <wp:effectExtent l="0" t="0" r="0" b="0"/>
            <wp:wrapTight wrapText="bothSides">
              <wp:wrapPolygon edited="0">
                <wp:start x="937" y="0"/>
                <wp:lineTo x="937" y="-11980"/>
                <wp:lineTo x="-199736" y="-11980"/>
                <wp:lineTo x="-199736" y="0"/>
                <wp:lineTo x="9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4183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28"/>
        </w:rPr>
        <w:t>«Православные святыни Земли Сасовской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7654F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4"/>
        </w:rPr>
        <w:t>Экскурсионный маршр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40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407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40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407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асово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190" cy="185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Вышинский женский монастыр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аршрут предполагает ознакомление с историей нашего края, как края православного. По пути следования из Вышинского женского монастыря к Кадомским святын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едполагает следующие остановки на территории Сасовского райо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306070</wp:posOffset>
            </wp:positionV>
            <wp:extent cx="2076450" cy="1552575"/>
            <wp:effectExtent l="0" t="0" r="0" b="0"/>
            <wp:wrapTight wrapText="bothSides">
              <wp:wrapPolygon edited="0">
                <wp:start x="-195" y="0"/>
                <wp:lineTo x="-195" y="21463"/>
                <wp:lineTo x="21600" y="21463"/>
                <wp:lineTo x="21600" y="0"/>
                <wp:lineTo x="-195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4"/>
          <w:szCs w:val="24"/>
        </w:rPr>
        <w:t>с. Агломазово – с. Усады – с. Малый Студенец – г.Сасово – с.Огарёво – Почк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ле Агломазово можно познакомиться с историей становления христианства. Узнать о трагической судьбе двух священнослужителей, которые жили в разное время, но пострадали за веру и были причислены к лику святых. Жизнеописание владыки Мисаила и священника Николая Пробатова иллюстрирует историю нашей стран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280</wp:posOffset>
            </wp:positionH>
            <wp:positionV relativeFrom="paragraph">
              <wp:posOffset>1905</wp:posOffset>
            </wp:positionV>
            <wp:extent cx="1139190" cy="1666875"/>
            <wp:effectExtent l="0" t="0" r="0" b="0"/>
            <wp:wrapTight wrapText="bothSides">
              <wp:wrapPolygon edited="0">
                <wp:start x="-350" y="0"/>
                <wp:lineTo x="-350" y="21467"/>
                <wp:lineTo x="21643" y="21467"/>
                <wp:lineTo x="21643" y="0"/>
                <wp:lineTo x="-35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щенник Николай Пробат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16205</wp:posOffset>
            </wp:positionV>
            <wp:extent cx="1714500" cy="1866900"/>
            <wp:effectExtent l="0" t="0" r="0" b="0"/>
            <wp:wrapTight wrapText="bothSides">
              <wp:wrapPolygon edited="0">
                <wp:start x="-251" y="0"/>
                <wp:lineTo x="-251" y="21378"/>
                <wp:lineTo x="23483" y="21378"/>
                <wp:lineTo x="23483" y="0"/>
                <wp:lineTo x="-25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79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м в честь священника Николая и мучеников с ним.       с. Агломаз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рковь Рождества Пресвятой Богород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.  Малый Студенец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 представляют храмы в селах Сасовского района. История их возникновения, вос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705</wp:posOffset>
            </wp:positionH>
            <wp:positionV relativeFrom="paragraph">
              <wp:posOffset>44450</wp:posOffset>
            </wp:positionV>
            <wp:extent cx="1985645" cy="1323975"/>
            <wp:effectExtent l="0" t="0" r="0" b="0"/>
            <wp:wrapTight wrapText="bothSides">
              <wp:wrapPolygon edited="0">
                <wp:start x="-120" y="0"/>
                <wp:lineTo x="-120" y="21301"/>
                <wp:lineTo x="21479" y="21301"/>
                <wp:lineTo x="21479" y="0"/>
                <wp:lineTo x="-12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рковь Рождества Христова.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Саблино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410</wp:posOffset>
            </wp:positionH>
            <wp:positionV relativeFrom="paragraph">
              <wp:posOffset>151765</wp:posOffset>
            </wp:positionV>
            <wp:extent cx="2047875" cy="1295400"/>
            <wp:effectExtent l="0" t="0" r="0" b="0"/>
            <wp:wrapTight wrapText="bothSides">
              <wp:wrapPolygon edited="0">
                <wp:start x="-192" y="0"/>
                <wp:lineTo x="-192" y="21248"/>
                <wp:lineTo x="21696" y="21248"/>
                <wp:lineTo x="21696" y="0"/>
                <wp:lineTo x="-192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ам во имя иконы Казанской Божьей Мат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С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410</wp:posOffset>
            </wp:positionH>
            <wp:positionV relativeFrom="paragraph">
              <wp:posOffset>92710</wp:posOffset>
            </wp:positionV>
            <wp:extent cx="2108200" cy="1581150"/>
            <wp:effectExtent l="0" t="0" r="0" b="0"/>
            <wp:wrapTight wrapText="bothSides">
              <wp:wrapPolygon edited="0">
                <wp:start x="-150" y="0"/>
                <wp:lineTo x="-150" y="21324"/>
                <wp:lineTo x="21600" y="21324"/>
                <wp:lineTo x="21600" y="0"/>
                <wp:lineTo x="-150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рковь Успения Пресвятой Богор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Огарево - Поч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9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iant@pochtam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57:00Z</dcterms:created>
  <dc:creator>DNA7 X86</dc:creator>
  <dc:description/>
  <dc:language>en-US</dc:language>
  <cp:lastModifiedBy>DNA7 X86</cp:lastModifiedBy>
  <dcterms:modified xsi:type="dcterms:W3CDTF">2017-11-04T17:00:00Z</dcterms:modified>
  <cp:revision>1</cp:revision>
  <dc:subject/>
  <dc:title/>
</cp:coreProperties>
</file>