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</wp:posOffset>
            </wp:positionH>
            <wp:positionV relativeFrom="paragraph">
              <wp:posOffset>-264795</wp:posOffset>
            </wp:positionV>
            <wp:extent cx="2228850" cy="1628775"/>
            <wp:effectExtent l="0" t="0" r="0" b="0"/>
            <wp:wrapTight wrapText="bothSides">
              <wp:wrapPolygon edited="0">
                <wp:start x="-2284" y="0"/>
                <wp:lineTo x="-2284" y="21472"/>
                <wp:lineTo x="21595" y="21472"/>
                <wp:lineTo x="21595" y="0"/>
                <wp:lineTo x="-2284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4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ладимир Высоцкий</w:t>
        <w:br/>
      </w:r>
      <w:r>
        <w:rPr/>
        <w:t>«Братские могилы»</w:t>
      </w:r>
    </w:p>
    <w:tbl>
      <w:tblPr>
        <w:tblW w:w="4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6"/>
      </w:tblGrid>
      <w:tr>
        <w:trPr/>
        <w:tc>
          <w:tcPr>
            <w:tcW w:w="45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2965450</wp:posOffset>
                  </wp:positionV>
                  <wp:extent cx="1123950" cy="1123950"/>
                  <wp:effectExtent l="0" t="0" r="0" b="0"/>
                  <wp:wrapTight wrapText="bothSides">
                    <wp:wrapPolygon edited="0">
                      <wp:start x="-364" y="0"/>
                      <wp:lineTo x="-364" y="21230"/>
                      <wp:lineTo x="21600" y="21230"/>
                      <wp:lineTo x="21600" y="0"/>
                      <wp:lineTo x="-364" y="0"/>
                    </wp:wrapPolygon>
                  </wp:wrapTight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ратских могилах не ставят крестов,</w:t>
              <w:br/>
              <w:t>И вдовы на них не рыдают,</w:t>
              <w:br/>
              <w:t>К ним кто-то приносит букеты цветов,</w:t>
              <w:br/>
              <w:t>И Вечный огонь зажигают.</w:t>
              <w:br/>
              <w:t>Здесь раньше вставала земля на дыбы,</w:t>
              <w:br/>
              <w:t>А нынче - гранитные плиты.</w:t>
              <w:br/>
              <w:t>Здесь нет ни одной персональной судьбы -</w:t>
              <w:br/>
              <w:t>Все судьбы в единую слиты.</w:t>
              <w:br/>
              <w:t>А в Вечном огне виден вспыхнувший танк,</w:t>
              <w:br/>
              <w:t>Горящие русские хаты,</w:t>
              <w:br/>
              <w:t>Горящий Смоленск и горящий рейхстаг,</w:t>
              <w:br/>
              <w:t>Горящее сердце солдата.</w:t>
              <w:br/>
              <w:t>У братских могил нет заплаканных вдов -</w:t>
              <w:br/>
              <w:t>Сюда ходят люди покрепче.</w:t>
              <w:br/>
              <w:t>На братских могилах не ставят крестов,</w:t>
              <w:br/>
              <w:t>Но разве от этого легче?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инов, А.Р. Сасовцы – Герои Советского Союза / А.Р.Малинов.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во, 2005.– 82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линов, А.Р., Малинов, И.А. Сасово вчера, сегодня, завтра/ А.Р.Малинов, И.А.Малинов. -  Рязань, 2010.–152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италин,  П.А. Великая Отечественная война/ П.А.Почиталин. - Сасово. – Рязань, 2003.–264с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</wp:posOffset>
            </wp:positionH>
            <wp:positionV relativeFrom="paragraph">
              <wp:posOffset>80645</wp:posOffset>
            </wp:positionV>
            <wp:extent cx="1847850" cy="1057275"/>
            <wp:effectExtent l="0" t="0" r="0" b="0"/>
            <wp:wrapTight wrapText="bothSides">
              <wp:wrapPolygon edited="0">
                <wp:start x="-220" y="0"/>
                <wp:lineTo x="-220" y="21400"/>
                <wp:lineTo x="21599" y="21400"/>
                <wp:lineTo x="21599" y="0"/>
                <wp:lineTo x="-22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430 г. Сас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, д.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4-08; 5-02-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Электронная поч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foliant@pochtam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ремя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9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день – 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яя пятница месяц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й ден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Лусникова Н.В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К ЦЕНТРАЛЬНАЯ БИБЛИОТЕКА - МУНИЦИПАЛЬНОГО ОБРАЗОВАНИЯ САСОВСКИЙ МУНИЦИПАЛЬНЫЙ РАЙОН 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49555</wp:posOffset>
            </wp:positionV>
            <wp:extent cx="1828800" cy="2695575"/>
            <wp:effectExtent l="0" t="0" r="0" b="0"/>
            <wp:wrapTight wrapText="bothSides">
              <wp:wrapPolygon edited="0">
                <wp:start x="-223" y="0"/>
                <wp:lineTo x="-223" y="21522"/>
                <wp:lineTo x="21600" y="21522"/>
                <wp:lineTo x="21600" y="0"/>
                <wp:lineTo x="-223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6"/>
        </w:rPr>
      </w:pPr>
      <w:r>
        <w:rPr>
          <w:rFonts w:cs="AR DELANEY;Times New Roman" w:ascii="AR DELANEY;Times New Roman" w:hAnsi="AR DELANEY;Times New Roman"/>
          <w:b/>
          <w:i/>
          <w:color w:val="C00000"/>
          <w:sz w:val="36"/>
        </w:rPr>
        <w:t>«</w:t>
      </w:r>
      <w:r>
        <w:rPr>
          <w:rFonts w:cs="Impact" w:ascii="Impact" w:hAnsi="Impact"/>
          <w:b/>
          <w:i/>
          <w:color w:val="C00000"/>
          <w:sz w:val="36"/>
        </w:rPr>
        <w:t>МОЙ</w:t>
      </w:r>
      <w:r>
        <w:rPr>
          <w:rFonts w:cs="AR DELANEY;Times New Roman" w:ascii="AR DELANEY;Times New Roman" w:hAnsi="AR DELANEY;Times New Roman"/>
          <w:b/>
          <w:i/>
          <w:color w:val="C00000"/>
          <w:sz w:val="36"/>
        </w:rPr>
        <w:t xml:space="preserve"> </w:t>
      </w:r>
      <w:r>
        <w:rPr>
          <w:rFonts w:cs="Impact" w:ascii="Impact" w:hAnsi="Impact"/>
          <w:b/>
          <w:i/>
          <w:color w:val="C00000"/>
          <w:sz w:val="36"/>
        </w:rPr>
        <w:t>ГОРОД</w:t>
      </w:r>
      <w:r>
        <w:rPr>
          <w:rFonts w:cs="AR DELANEY;Times New Roman" w:ascii="AR DELANEY;Times New Roman" w:hAnsi="AR DELANEY;Times New Roman"/>
          <w:b/>
          <w:i/>
          <w:color w:val="C00000"/>
          <w:sz w:val="36"/>
        </w:rPr>
        <w:t xml:space="preserve"> </w:t>
      </w:r>
      <w:r>
        <w:rPr>
          <w:rFonts w:cs="Impact" w:ascii="Impact" w:hAnsi="Impact"/>
          <w:b/>
          <w:i/>
          <w:color w:val="C00000"/>
          <w:sz w:val="36"/>
        </w:rPr>
        <w:t>НА</w:t>
      </w:r>
      <w:r>
        <w:rPr>
          <w:rFonts w:cs="AR DELANEY;Times New Roman" w:ascii="AR DELANEY;Times New Roman" w:hAnsi="AR DELANEY;Times New Roman"/>
          <w:b/>
          <w:i/>
          <w:color w:val="C00000"/>
          <w:sz w:val="36"/>
        </w:rPr>
        <w:t xml:space="preserve"> </w:t>
      </w:r>
      <w:r>
        <w:rPr>
          <w:rFonts w:cs="Impact" w:ascii="Impact" w:hAnsi="Impact"/>
          <w:b/>
          <w:i/>
          <w:color w:val="C00000"/>
          <w:sz w:val="36"/>
        </w:rPr>
        <w:t>КАРТЕ</w:t>
      </w:r>
      <w:r>
        <w:rPr>
          <w:rFonts w:cs="AR DELANEY;Times New Roman" w:ascii="AR DELANEY;Times New Roman" w:hAnsi="AR DELANEY;Times New Roman"/>
          <w:b/>
          <w:i/>
          <w:color w:val="C00000"/>
          <w:sz w:val="36"/>
        </w:rPr>
        <w:t xml:space="preserve"> </w:t>
      </w:r>
      <w:r>
        <w:rPr>
          <w:rFonts w:cs="Impact" w:ascii="Impact" w:hAnsi="Impact"/>
          <w:b/>
          <w:i/>
          <w:color w:val="C00000"/>
          <w:sz w:val="36"/>
        </w:rPr>
        <w:t>ПОБЕДЫ</w:t>
      </w:r>
      <w:r>
        <w:rPr>
          <w:rFonts w:cs="AR DELANEY;Times New Roman" w:ascii="AR DELANEY;Times New Roman" w:hAnsi="AR DELANEY;Times New Roman"/>
          <w:b/>
          <w:i/>
          <w:color w:val="C00000"/>
          <w:sz w:val="36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экскурсионный маршрут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lang w:val="en-US" w:eastAsia="en-US"/>
        </w:rPr>
      </w:pPr>
      <w:r>
        <w:rPr>
          <w:b/>
          <w:i/>
          <w:color w:val="C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9615</wp:posOffset>
            </wp:positionH>
            <wp:positionV relativeFrom="paragraph">
              <wp:posOffset>131445</wp:posOffset>
            </wp:positionV>
            <wp:extent cx="1708785" cy="1524000"/>
            <wp:effectExtent l="0" t="0" r="0" b="0"/>
            <wp:wrapTight wrapText="bothSides">
              <wp:wrapPolygon edited="0">
                <wp:start x="10833" y="0"/>
                <wp:lineTo x="2163" y="4587"/>
                <wp:lineTo x="-233" y="8091"/>
                <wp:lineTo x="-233" y="9984"/>
                <wp:lineTo x="3125" y="12952"/>
                <wp:lineTo x="4809" y="12952"/>
                <wp:lineTo x="1681" y="16466"/>
                <wp:lineTo x="1441" y="17276"/>
                <wp:lineTo x="2644" y="17276"/>
                <wp:lineTo x="2644" y="18350"/>
                <wp:lineTo x="12036" y="21327"/>
                <wp:lineTo x="14923" y="21327"/>
                <wp:lineTo x="16367" y="21327"/>
                <wp:lineTo x="17809" y="21327"/>
                <wp:lineTo x="21427" y="18350"/>
                <wp:lineTo x="21186" y="17276"/>
                <wp:lineTo x="21668" y="15920"/>
                <wp:lineTo x="21668" y="15656"/>
                <wp:lineTo x="19984" y="12952"/>
                <wp:lineTo x="15885" y="8638"/>
                <wp:lineTo x="15644" y="5124"/>
                <wp:lineTo x="15644" y="3230"/>
                <wp:lineTo x="13719" y="536"/>
                <wp:lineTo x="12276" y="0"/>
                <wp:lineTo x="10833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36"/>
        </w:rPr>
      </w:pPr>
      <w:r>
        <w:rPr>
          <w:b/>
          <w:i/>
          <w:color w:val="C00000"/>
          <w:sz w:val="3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</w:rPr>
      </w:pPr>
      <w:r>
        <w:rPr>
          <w:b/>
          <w:i/>
          <w:color w:val="C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015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9300</wp:posOffset>
            </wp:positionH>
            <wp:positionV relativeFrom="paragraph">
              <wp:posOffset>-131445</wp:posOffset>
            </wp:positionV>
            <wp:extent cx="1209675" cy="1104900"/>
            <wp:effectExtent l="0" t="0" r="0" b="0"/>
            <wp:wrapTight wrapText="bothSides">
              <wp:wrapPolygon edited="0">
                <wp:start x="-288" y="0"/>
                <wp:lineTo x="-288" y="-17940"/>
                <wp:lineTo x="21744" y="-17940"/>
                <wp:lineTo x="21744" y="0"/>
                <wp:lineTo x="-288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совская центральная библиотека предлагает экскурсионный маршрут по нашему городу к празднику Великой Побе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шрут предполагает ознакомление с историей города, как города прифронтовог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проследуем по одной из центральных улиц - улице Ленина. Именно по ней шли на станцию для отправки на фронт многие жители нашего города и района. После того, как 22 июня 1941 года было объявлено о начале Великой Отечественной войны, на фронт призывались мужчины в возрасте от 18 до 50 лет; только в первые месяцы войны Рязанская область направила на фронт 157 тысяч человек.</w:t>
      </w:r>
    </w:p>
    <w:p>
      <w:pPr>
        <w:pStyle w:val="Normal"/>
        <w:spacing w:lineRule="atLeast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7250</wp:posOffset>
            </wp:positionH>
            <wp:positionV relativeFrom="paragraph">
              <wp:posOffset>1006475</wp:posOffset>
            </wp:positionV>
            <wp:extent cx="1943100" cy="1200150"/>
            <wp:effectExtent l="0" t="0" r="0" b="0"/>
            <wp:wrapTight wrapText="bothSides">
              <wp:wrapPolygon edited="0">
                <wp:start x="-209" y="0"/>
                <wp:lineTo x="-209" y="21250"/>
                <wp:lineTo x="21600" y="21250"/>
                <wp:lineTo x="21600" y="0"/>
                <wp:lineTo x="-209" y="0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ики школ вносили свой посильный вклад в дело борьбы с врагами: старшеклассники направлялись на трудовой фронт – они копали противотанковые рвы, трудились на строительстве оборонительных сооружений. Школьники всех возрастов принимали участие в сельскохозяйственных работах, самые маленькие собирали колоски. Учащиеся помогали в госпиталях, готовили номера самодеятельности и выступали перед ранены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городе размещалось 9 эвакогоспиталей. Сегодня на каждом сохранившемся таком здании висят памятные табличк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кскурсионный маршрут начинается с посещения старейшего учреждения культуры нашего города – Центральной библиотеки, она размещена в здании районного дома культур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 здесь размещался эвакогоспитал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лее посещение мемориал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чный огонь», который был открыт в 1985 году  к 40 –летию Великой Побед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курсия поможет узнать о  вкладе  наших земляков в трудовой подвиг военного лихолетья. Вспомнить о том, что Сасовская земля является родиной 18 Героев Советского Союза и двух полных кавалеров орденов Солдатской славы, что с полей сражений не вернулось более 10 тысяч наших земля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14300</wp:posOffset>
            </wp:positionV>
            <wp:extent cx="1943100" cy="1276350"/>
            <wp:effectExtent l="0" t="0" r="0" b="0"/>
            <wp:wrapTight wrapText="bothSides">
              <wp:wrapPolygon edited="0">
                <wp:start x="-664" y="-674"/>
                <wp:lineTo x="-664" y="21938"/>
                <wp:lineTo x="22022" y="21938"/>
                <wp:lineTo x="22022" y="-674"/>
                <wp:lineTo x="-664" y="-674"/>
              </wp:wrapPolygon>
            </wp:wrapTight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8" t="2942" r="1877" b="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а №1. Здесь располагался эвакогоспиталь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02, которым руководил врач С.И. Весновски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школе №106 учились 5 Героев Советского 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Схема экскурсионного маршру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шая прогулка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близительное время 30 – 35 мин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альная библиотека  -  Мемориал «Вечный огонь»  -  памятник А.С. Мишину  -  школа №1  -  через пл. Ленина  - школа№10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наличии транспор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лительность 40 - 45 мин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альная библиотека – Мемориал «Вечный огонь» - памятник А.С. Мишину – школа №1 – через пл. Ленина - школа № 10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сквер «Сасовцам, погибшим во все века…» (м/он)  –  городское кладбищ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мориал «Братская могил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760</wp:posOffset>
            </wp:positionH>
            <wp:positionV relativeFrom="paragraph">
              <wp:posOffset>105410</wp:posOffset>
            </wp:positionV>
            <wp:extent cx="2125980" cy="1590675"/>
            <wp:effectExtent l="0" t="0" r="0" b="0"/>
            <wp:wrapTight wrapText="bothSides">
              <wp:wrapPolygon edited="0">
                <wp:start x="-192" y="0"/>
                <wp:lineTo x="-192" y="21468"/>
                <wp:lineTo x="21675" y="21468"/>
                <wp:lineTo x="21675" y="0"/>
                <wp:lineTo x="-192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мориал: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6"/>
        </w:rPr>
        <w:t>«Бессмертны сасовцы, погибшие в бо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6"/>
        </w:rPr>
        <w:t>во все века за родину свою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 DELANEY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liant@pochtamt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06:00Z</dcterms:created>
  <dc:creator>DNA7 X86</dc:creator>
  <dc:description/>
  <dc:language>en-US</dc:language>
  <cp:lastModifiedBy>DNA7 X86</cp:lastModifiedBy>
  <dcterms:modified xsi:type="dcterms:W3CDTF">2017-11-04T15:09:00Z</dcterms:modified>
  <cp:revision>1</cp:revision>
  <dc:subject/>
  <dc:title/>
</cp:coreProperties>
</file>