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е бюджетное  учреждение культур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Межпоселенческая  библиоте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мени Б.С.Рома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алдайского муниципального район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i/>
          <w:i/>
        </w:rPr>
      </w:pPr>
      <w:r>
        <w:rPr/>
        <w:drawing>
          <wp:inline distT="0" distB="0" distL="0" distR="0">
            <wp:extent cx="158940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СЛОВО О НОВГОРОДЧ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</w:rPr>
        <w:t>Аннотированный  список литературы по краеве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за 2016 год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Составитель: зав. отделом краеведе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Зайцева В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по естествознан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расная книга Новгородской области/</w:t>
      </w:r>
      <w:r>
        <w:rPr/>
        <w:t xml:space="preserve"> Отв. ред.Ю.Е. Веткин, Д.В. Гельтман, Е.М. Литвинова, Г.Ю. Конечная, А.Л. Мищенко. – Санкт-Петербург: ДИТОН,2015.- 480 с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расная книга Новгородской области является официальным документом, в котором представлены основные нормативно-правовые акты в области охраны биологического разнообразия, и описания, характеризующие актуальное состояние 408 видов животных, растений и грибов, нуждающихся в охране на территории регион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здание рассчитано на широкий круг специалистов в области науки, природопользования, охраны окружающей среды, регионального уровня и правоохранительных органов. Красная книга традиционно востребована в области образования и среди любителей природы, она является  инструментом формирования экологического сознания и организации сберегающего использования природных ресурсов рег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-политическ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ндреев В.Ф.</w:t>
      </w:r>
      <w:r>
        <w:rPr/>
        <w:t xml:space="preserve"> Из истории Русской Церкви Х</w:t>
      </w:r>
      <w:r>
        <w:rPr>
          <w:lang w:val="en-US"/>
        </w:rPr>
        <w:t>IV</w:t>
      </w:r>
      <w:r>
        <w:rPr/>
        <w:t xml:space="preserve">- начала </w:t>
      </w:r>
      <w:r>
        <w:rPr>
          <w:lang w:val="en-US"/>
        </w:rPr>
        <w:t>XV</w:t>
      </w:r>
      <w:r>
        <w:rPr/>
        <w:t xml:space="preserve"> веков. Митрополит св. Киприан/В.Андреев.- Великий Новгород: ООО «Типография «Виконт», 2008.-74 с.: ил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редневековье – время традиций. История Русской Церкви неразделима от истории Руси. О чем  переживали  русские князья, о том же думал и  Русская Церковь. Читатель узнает о митрополите св. Алексии, который свою известность  приобрел не только нравоучительными посланиями, но и тем, что долгое время держал в своих руках и духовную, и светскую власть, будучи в 1360-е – начале 1370-х годов фактическим главой московского правительства. И о  жизни митрополита Киприана, который несколько раз бывал в Новгороде.  У него  не все гладко складывалось с новгородцами, но он ратовал за объединение русских земель.</w:t>
      </w:r>
    </w:p>
    <w:p>
      <w:pPr>
        <w:pStyle w:val="Normal"/>
        <w:ind w:firstLine="709"/>
        <w:jc w:val="both"/>
        <w:rPr/>
      </w:pPr>
      <w:r>
        <w:rPr/>
        <w:t>Для широкого круга читателей, интересующихся историей Русской Церкви.</w:t>
      </w:r>
    </w:p>
    <w:p>
      <w:pPr>
        <w:pStyle w:val="Normal"/>
        <w:rPr>
          <w:b/>
          <w:b/>
        </w:rPr>
      </w:pPr>
      <w:r>
        <w:rPr>
          <w:b/>
        </w:rPr>
        <w:t>Красный Крест Культуры:</w:t>
      </w:r>
      <w:r>
        <w:rPr/>
        <w:t xml:space="preserve"> 80-летию Пакта Рериха посвящается.- Иваново, 2015.- 212 с.: и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борник вошли статьи и очерки, раскрывающие уникальную концепцию культуры, разработанную Николаем Константиновичем Рерихом, а также роль и значение защиты культуры в эволюции человечества. Представлены материалы, рассказывающие о конкретных шагах Н.К. Рериха, направленных на сохранение культурного достояния России, об истории пакта Рериха и его актуальности в современном мире.</w:t>
      </w:r>
    </w:p>
    <w:p>
      <w:pPr>
        <w:pStyle w:val="Normal"/>
        <w:ind w:firstLine="709"/>
        <w:jc w:val="both"/>
        <w:rPr/>
      </w:pPr>
      <w:r>
        <w:rPr/>
        <w:t>Для широкого круга чит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всегда в памяти. Герои земли Новгородской/ </w:t>
      </w:r>
      <w:r>
        <w:rPr/>
        <w:t>редкол.: В.П. Арапов [и др.]; сост.: С.Ф. Витушкин, В.Г. Колотушкин; ред.С.Ф. Витушкин. – Великий Новгород.: Великий Новгород, 2015.- 604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стория Новгородской земли неразрывно связана с  судьбой России. Тяжелым испытанием для всей страны, для жителей нашей области стала Великая  Отечественная войн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гненным катком прокатилась война по новгородской земле. Два фронта проходили по территории области. Потери Волховского и Северо-Западного фронтов в ходе обороны и освобождение Новгорода составили более 750 тысяч бойцов. Всего же из 193 тысяч призванных новгородцев 120 тысяч не вернулись домо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Мы, наши дети, внуки, все последующие поколения россиян должны помнить об их подвиге. Этому святому делу служит и книга «Герои земли Новгородской», с инициативой издания которой выступил Совет ветеранов Новгородской области. Проведена масштабная работа, чтобы включить в это издание имена людей, прославивших новгородскую землю в годы Великой Отечественной войны. Не только новгородцев, но и тех, кто имел отношение к Новгородской области, принимал участие в боях за ее освобождение, помогал восстанавливать разрушенные города и села. Эта книга – о людях, которые совершали свои боевые и трудовые подвиги не ради славы, званий и наград. Но их дела и поступки всегда будут для нас, для молодежи, нравственным ориентиром, а память о них будет передаваться из поколения в поколение.</w:t>
      </w:r>
    </w:p>
    <w:p>
      <w:pPr>
        <w:pStyle w:val="Normal"/>
        <w:ind w:firstLine="709"/>
        <w:jc w:val="both"/>
        <w:rPr/>
      </w:pPr>
      <w:r>
        <w:rPr/>
        <w:t>Для широкого круга чита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мирнов В</w:t>
      </w:r>
      <w:r>
        <w:rPr/>
        <w:t xml:space="preserve">. </w:t>
      </w:r>
      <w:r>
        <w:rPr>
          <w:b/>
        </w:rPr>
        <w:t>Остров православия. Валдайский Иверский Святоозерский Богородицкий мужской монастырь</w:t>
      </w:r>
      <w:r>
        <w:rPr/>
        <w:t>/ В. Смирнов, М. Яшина.- М.6, 2016.- 192С., ил.- (Обители земли Новгородск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а-альбом посвящена одной из самых замечательных русских православных обителей. Основанный патриархом Никоном Валдайский Святоозерский  Богородицкий  мужской монастырь по праву считается  одной из главных святынь русского православия и шедевров отечественной архитектуры. Богато иллюстрированное издание станет прекрасным подарком для многочисленных паломников, приезжающих на Валдай со всех концов страны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Для широкого круга чита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алашов Д.М</w:t>
      </w:r>
      <w:r>
        <w:rPr/>
        <w:t xml:space="preserve">. </w:t>
      </w:r>
      <w:r>
        <w:rPr>
          <w:b/>
        </w:rPr>
        <w:t>Воля и власть: Роман</w:t>
      </w:r>
      <w:r>
        <w:rPr/>
        <w:t>/ Д. Балашов.- М.: ООО «Издательство Астрель», ООО «Издательство АСТ», 2003.- 535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вый роман Д.М. Балашова «Воля и власть» продолжает известный цикл «Государи московские» и повествует о событиях первой половины </w:t>
      </w:r>
      <w:r>
        <w:rPr>
          <w:lang w:val="en-US"/>
        </w:rPr>
        <w:t>xv</w:t>
      </w:r>
      <w:r>
        <w:rPr/>
        <w:t xml:space="preserve"> века: времени княжения в Москве Василия </w:t>
      </w:r>
      <w:r>
        <w:rPr>
          <w:lang w:val="en-US"/>
        </w:rPr>
        <w:t>I</w:t>
      </w:r>
      <w:r>
        <w:rPr/>
        <w:t>, сына Дмитрия Донского, его борьба с Великим княжеством Литовским и монголо-татарским.</w:t>
      </w:r>
    </w:p>
    <w:p>
      <w:pPr>
        <w:pStyle w:val="Normal"/>
        <w:jc w:val="both"/>
        <w:rPr/>
      </w:pPr>
      <w:r>
        <w:rPr/>
        <w:t>Для широкого круга читател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чук Л.В. Каретные часы</w:t>
      </w:r>
      <w:r>
        <w:rPr/>
        <w:t>/Л. Максимчук.- М.: ООО «Галлея-Принт», 2015.- 160 с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Людмила Викторовна Максимчук – поэтесса, писательница, драматург, художница. Член Московской городской организации Союза писателей России; является автором более двадцати книг и автор слов десяти песен. Многие ее произведения стали лауреатами и дипломантами Всероссийских и Международных фестивалей, форумов, конкурсов; ее литературные и живописные работы находятся в российских и зарубежных культурных центрах, национальных библиотеках, частных коллекциях. Отдельные материалы публикуются в периодической печати, изданиях чернобыльских авторов и противопожарной службы МЧС России. Людмила Викторовна иллюстрирует и оформляет большинство своих литературных произвед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широкого круга чита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я Победа</w:t>
      </w:r>
      <w:r>
        <w:rPr/>
        <w:t>: Сборник произведений победителей и участников литературного конкурса, посвященного 70-летию Победы в Великой Отечественной войне.- СПб.: Союз писателей России, 2014. – 304 с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стоящий сборник составлен из произведений участников литературного конкурса «Моя Победа», проведенного в 2014 году в Санкт-Петербурге по инициативе губернатора Санкт-Петербурга Г.С. Полтавченко в связи с предстоящим празднованием 70-летия Победы советского народа в Великой Отечественной войне в рамках проекта «Неизвестный Петербург». Этот конкурс вызвал небывалый резонанс. На него поступило более двух с половиной тысяч рассказов, очерков, стихотворений, воспоминаний, посвященных событиям, связанным с Великой Отечественной войной и блокадой Ленинграда. В литературном состязании, организованном газетой «Петербургский дневник» и «Дом писателя», приняли участие петербуржцы самых разных возрастов и профессий – школьники и студенты, ветераны и домохозяйки, рабочие и предприниматели, он стал поистине народным. Лозунг «Никто не забыт, ничто не забыто» стал лейтмотивом всех присланных на конкурс произведени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Учитывая успех конкурса, было решено, что все лучшие произведения, присланные на него, будут опубликованы отдельным сборник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широкого круга чит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по искусств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алдайский пленэр: Живопись. Графика/ </w:t>
      </w:r>
      <w:r>
        <w:rPr/>
        <w:t>Сост.И.Ерошкина, Г. Москотова, А. Филиппов, ред. В. Савин,  2015.- 48 с.: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нига представляет собой Альбом, где собраны работы художников Петербурга. Полотна, созданные художниками на Валдайской земле удивительны по теплоте и трогают душу. Валдайские улочки и дворы предстают в каком-то другом свете – вроде такие родные, и в то же время почти незнакомые. Валдай на полотнах художников завораживает. Как он прекрасен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широкого круга чит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иколай Рерих</w:t>
      </w:r>
      <w:r>
        <w:rPr/>
        <w:t>.</w:t>
      </w:r>
      <w:r>
        <w:rPr>
          <w:lang w:val="en-US"/>
        </w:rPr>
        <w:t>Nicholas</w:t>
      </w:r>
      <w:r>
        <w:rPr/>
        <w:t xml:space="preserve"> </w:t>
      </w:r>
      <w:r>
        <w:rPr>
          <w:lang w:val="en-US"/>
        </w:rPr>
        <w:t>Roerich</w:t>
      </w:r>
      <w:r>
        <w:rPr/>
        <w:t xml:space="preserve">. Гималайские этюды. </w:t>
      </w:r>
      <w:r>
        <w:rPr>
          <w:lang w:val="en-US"/>
        </w:rPr>
        <w:t>Himalayan</w:t>
      </w:r>
      <w:r>
        <w:rPr/>
        <w:t xml:space="preserve"> </w:t>
      </w:r>
      <w:r>
        <w:rPr>
          <w:lang w:val="en-US"/>
        </w:rPr>
        <w:t xml:space="preserve">Studies.- </w:t>
      </w:r>
      <w:r>
        <w:rPr/>
        <w:t>М.: Международный Центр Рерихов, 2014.- 56 с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буклет вошли темперные произведения Н.К.Рериха из собрания Музея имени Н.К. Рериха в Москве. Они написаны художником в 1930-1940-х гг. в высокогорной долине Кулу в Западных Гимала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широкого круга чита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рих С.Н. </w:t>
      </w:r>
      <w:r>
        <w:rPr/>
        <w:t>К беседе с художником: Сб.ст./ Предисл. П.Ф. Беликова, сост. И.В. Орловская, С.А. Пономаренко.- 2-е изд., исправленное.- М.: Международный Центр Рерихов, Мастер-Банк, 2006.- 1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бращение к вечным ценностям искусства, способствующего пробуждению творческой мысли, творческого начала в человеке; выявление общих закономерностей в поисках новых средств выразительности; непрерываемая нить традиции в индийском искусстве – таково содержание статей С.Н. Рериха, составивших этот сборник. Его первое издание вышло в 1994 году под названием «Свет Искусства».</w:t>
      </w:r>
    </w:p>
    <w:p>
      <w:pPr>
        <w:pStyle w:val="Normal"/>
        <w:ind w:firstLine="709"/>
        <w:jc w:val="both"/>
        <w:rPr/>
      </w:pPr>
      <w:r>
        <w:rPr/>
        <w:t>Для широкого круга ч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пошников Л.В.</w:t>
      </w:r>
      <w:r>
        <w:rPr/>
        <w:t xml:space="preserve"> Ученый, мыслитель, художник.- М.: Международный Центр Рерихов, Мастер-Банк, 2006.- 192 с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книге говорится о Николае Константиновиче Рерихе, значение которого для русской и мировой культуры огромно, но до сих пор еще в полном объеме не осмыслено. Личность уникальная: великий художник, оригинальный мыслитель, разносторонний ученый, неустанный путешественник-исследователь и планетарного масштаба общественный деятель, он обладал. Как убедительно показано в книге, тем внутренним синтезом, при котором любая область в круге его интересов – будет то художество, наука, философия, поэзия или публицистика – оказывалась не только связанной с другими, но и находилась с ними во взаимопроникновении, была неотрывна от них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н был выдающимся историком, археологом и этнографом. Его позиция историка исходила из философии космической реальности, нового космического мировоззрения; ряд его художественных произведений, отмечает автор книги, носит пророческий характер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Исторические деяния Рериха – не имеющая аналогия Центрально-Азиатская экспедиция с ее  ценнейшими результатами, создание Института «Урусвати»,  этого прообраза синтетической науки будущего, всемирно значимый пакт его имени о защите культурных ценностей – сыграли (и играют) заметную роль в эволюционном продвижении человечеств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Большое число цветных репродукций картин Н.К. Рериха, по содержанию связанных с текстом, дают возможность читателю ощутить эстетическую сторону рассматриваемых проблем.</w:t>
      </w:r>
    </w:p>
    <w:p>
      <w:pPr>
        <w:pStyle w:val="Normal"/>
        <w:ind w:firstLine="709"/>
        <w:jc w:val="both"/>
        <w:rPr/>
      </w:pPr>
      <w:r>
        <w:rPr/>
        <w:t>Для широкого круга чит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5:00Z</dcterms:created>
  <dc:creator>Краеведение</dc:creator>
  <dc:description/>
  <cp:keywords/>
  <dc:language>en-US</dc:language>
  <cp:lastModifiedBy>admin</cp:lastModifiedBy>
  <dcterms:modified xsi:type="dcterms:W3CDTF">2017-06-05T11:44:00Z</dcterms:modified>
  <cp:revision>21</cp:revision>
  <dc:subject/>
  <dc:title/>
</cp:coreProperties>
</file>