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 земляк – Новиков – Прибо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4 марта исполнилось 140 лет со дня рождения замечательного писателя, «адмирала морской литературы»  Алексея Силыча Новикова – Прибоя. Его жизнь и творчество неразрывно связаны с родной  землёй, с  селом Матвеевски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 юбилею писателя, в Придорожной сельской библиотеке прошёл литературный вечер «Наш земляк – Новиков – Прибой» для учащихся 7 – 11 классов, направленный на сохранение и раскрытие творческого наследия писателя. Литературный вечер начался с электронной презентации,  рассказывающей о жизни и творчестве писателя. Ребята узнали, каким нелёгким был путь сына потомственного крестьянина  к большой литератур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овиков – Прибой – выходец из народа, не имея высшего образования, стал  известным писателем. Он писал: «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вошёл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литературу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заднего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крыльца, без образования, без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подготовки. Чего это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мне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стоило — один бог знает».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Произведения  писателя способствуют воспитанию любви к родной природе, учат мужеству и героизму.  Герои  его  книг </w:t>
      </w:r>
      <w:r>
        <w:rPr>
          <w:rFonts w:cs="Times New Roman" w:ascii="Times New Roman" w:hAnsi="Times New Roman"/>
          <w:sz w:val="28"/>
          <w:szCs w:val="23"/>
          <w:shd w:fill="FAF7EE" w:val="clear"/>
        </w:rPr>
        <w:t>мужественны и бесстрашны, они знают, что такое долг, честь и достоинство, поэтому вызывают желание  им подражать.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130300</wp:posOffset>
            </wp:positionV>
            <wp:extent cx="3046095" cy="1804670"/>
            <wp:effectExtent l="0" t="0" r="0" b="0"/>
            <wp:wrapTight wrapText="bothSides">
              <wp:wrapPolygon edited="0">
                <wp:start x="7961" y="9227"/>
                <wp:lineTo x="7961" y="6780"/>
                <wp:lineTo x="2970" y="6780"/>
                <wp:lineTo x="2970" y="9227"/>
                <wp:lineTo x="7961" y="9227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4" t="14146" r="14199" b="2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3"/>
          <w:shd w:fill="FAF7EE" w:val="clear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Посмотрев  фильм «Цусимская битва – как это было» участники мероприятия познакомились с историей Русско – Японской войны,  участником которой был баталер Новиков, узнали о подвиге русских моряков.  В исполнении  учеников на вечере прозвучали стихи, посвящённые писателю сасовскими поэтами В. Хомяковым, В. Синяковым, журналистом А. Малиновым. К встрече была оформлена книжная выставка «Влюблённый в море» на которой была представлена литература о Новикове-Прибое, воспоминания о нем,  его произве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 xml:space="preserve">Вечер прошёл с необыкновенным воодушевлением. Уходя, каждый уносил в своём сердце теплоту и любовь, которую оставил А. Новиков в своих произведениях.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 xml:space="preserve">Т.Ильина, главный библиотекарь библиотеки п. Придорожный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6:00Z</dcterms:created>
  <dc:creator>DNA7 X86</dc:creator>
  <dc:description/>
  <dc:language>en-US</dc:language>
  <cp:lastModifiedBy>DNA7 X86</cp:lastModifiedBy>
  <dcterms:modified xsi:type="dcterms:W3CDTF">2017-04-04T18:55:00Z</dcterms:modified>
  <cp:revision>1</cp:revision>
  <dc:subject/>
  <dc:title/>
</cp:coreProperties>
</file>