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Яркая звезда писателя – мариниста А.С. Новикова – Прибоя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асовская земля богата знаменитыми людьми. На литературном небосклоне светит яркая звезда талантливого писателя – мариниста Алексея Силыча Новикова – Прибоя, уроженца села Матвеевское. К 140 - летнему юбилею  писателя сотрудниками городской библиотеки №38 (Ушаково) разработан и проведён цикл мероприятий, посвящённый этой юбилейной дате. Большой интерес у читателей библиотеки вызывает  биографический материал, представленный на стенде «Мой путь: А.С. Новиков – Прибой (1877-1944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явлен конкурс рисунков «Романтики моря», творческие работы представили семьи Бубенёвых, Костиковых, Тишкиных, Боровиковых, Меньшовых и др. Итоги конкурса будут подведены на одном из мероприятий, запланированного на апрель. Каждого участника ждут призы, предоставленные Ю.С. Знаменски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клуба по интересам «У самовара» очередная встреча посвящалась юбилею А.С. Новикова – Прибоя, на которой почитатели таланта знатного земляка познакомились с биографическим материалом, который представила Н.А. Артёмо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о со школой № 5 (Авиагородок)  работники библиотеки провели литературный час «Певец морского братства», который также посвящался юбилею писателя. Учащиеся 1-4 классов познакомились с биографией Алексея Силыча, а также с его книгой «Броненосец «Адмирал Ушаков», в которой отражены эпизоды Цусимского сражения. Библиотекари отметили, что «Цусима» - главная книга  знаменитого писателя, которую знает и ценит каждый матрос, офицер и адмира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Н. Артёмова, главный библиотекарь городской библиотеки №38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9:00Z</dcterms:created>
  <dc:creator>DNA7 X86</dc:creator>
  <dc:description/>
  <dc:language>en-US</dc:language>
  <cp:lastModifiedBy>DNA7 X86</cp:lastModifiedBy>
  <dcterms:modified xsi:type="dcterms:W3CDTF">2017-04-04T19:10:00Z</dcterms:modified>
  <cp:revision>1</cp:revision>
  <dc:subject/>
  <dc:title/>
</cp:coreProperties>
</file>