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имский район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1.1 МБУК «Шимская межпоселенческая библиотечная система»</w:t>
      </w:r>
    </w:p>
    <w:p>
      <w:pPr>
        <w:pStyle w:val="Style19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ребования к информации на сайте выполнены организацией на 92%. На сайте представлены все изучаемые каналы обратной связи. На стендах головной организации и филиалов размещена вся требуемая информ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ольшинстве филиалов выполнено 5-6 показателей комфортности. В головной организации требования выполнены полностью. Отметим, что в семи филиалах отсутствуют санузлы для посет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 двенадцати филиалов из четырнадцати не выполнен ни один показатель п. 3.1. «Оборудование территории, прилегающей к организации, и её помещений с учётом доступности для инвалидов». В остальных филиалах (включая головную организацию) выполнено по 2 показ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ольшинстве филиалов выполнено по 3 показателя п. 3.2. «Обеспечение в организации социальной сферы условий доступности, позволяющих инвалидам получать услуги наравне с другими».  В головной организации выполнено 4 треб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целом, организация получила достаточно высокие оценки пользователей услуг. Наименьший уровень удовлетворённости отмечен у показателя «доступность услуг для инвалидов» - 42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ётом вышеизложенного, отметим необходимость усилить работу по развитию доступной среды для инвалидов. Также, необходимо на территории филиалов исполнить требования к комфортности условий предоставления услуг и дополнить сайт недостающей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32"/>
      </w:rPr>
    </w:pPr>
    <w:r>
      <w:rPr>
        <w:color w:val="808080"/>
        <w:sz w:val="32"/>
      </w:rPr>
      <w:fldChar w:fldCharType="begin"/>
    </w:r>
    <w:r>
      <w:rPr>
        <w:sz w:val="32"/>
        <w:color w:val="808080"/>
      </w:rPr>
      <w:instrText xml:space="preserve"> PAGE </w:instrText>
    </w:r>
    <w:r>
      <w:rPr>
        <w:sz w:val="32"/>
        <w:color w:val="808080"/>
      </w:rPr>
      <w:fldChar w:fldCharType="separate"/>
    </w:r>
    <w:r>
      <w:rPr>
        <w:sz w:val="32"/>
        <w:color w:val="808080"/>
      </w:rPr>
      <w:t>0</w:t>
    </w:r>
    <w:r>
      <w:rPr>
        <w:sz w:val="32"/>
        <w:color w:val="808080"/>
      </w:rPr>
      <w:fldChar w:fldCharType="end"/>
    </w:r>
  </w:p>
  <w:p>
    <w:pPr>
      <w:pStyle w:val="Footer"/>
      <w:rPr>
        <w:color w:val="808080"/>
        <w:sz w:val="32"/>
      </w:rPr>
    </w:pPr>
    <w:r>
      <w:rPr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2:00Z</dcterms:created>
  <dc:creator>Мезенцевы</dc:creator>
  <dc:description/>
  <cp:keywords/>
  <dc:language>en-US</dc:language>
  <cp:lastModifiedBy>biblio-shimsk@outlook.com</cp:lastModifiedBy>
  <cp:lastPrinted>2025-01-23T17:11:00Z</cp:lastPrinted>
  <dcterms:modified xsi:type="dcterms:W3CDTF">2025-01-23T14:15:00Z</dcterms:modified>
  <cp:revision>4</cp:revision>
  <dc:subject/>
  <dc:title/>
</cp:coreProperties>
</file>