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В библиотеках  Сасовского района  к Дню солидарности в борьбе с терроризмом был проведён цикл мероприятий.</w:t>
      </w:r>
    </w:p>
    <w:p>
      <w:pPr>
        <w:pStyle w:val="Normal"/>
        <w:ind w:firstLine="540"/>
        <w:rPr/>
      </w:pPr>
      <w:r>
        <w:rPr/>
        <w:t xml:space="preserve">В читальном зале центральной библиотеки была оформлена выставка </w:t>
      </w:r>
    </w:p>
    <w:p>
      <w:pPr>
        <w:pStyle w:val="Normal"/>
        <w:rPr/>
      </w:pPr>
      <w:r>
        <w:rPr/>
        <w:t>«Терроризм - главная угроза человечеству». Для воспитанников и педагогов  Сасовского социально- реабилитационного центра  был проведен час памяти «Мы помним о трагедии Беслана». В  сельских библиотеках прошл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 с. Любовниково  - информационный час  «Вспомним детей Беслана»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 с. Алешино - урок памяти «Терроризму - нет!»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с. Батьки  - оформлена выставка «Мы против терроризма» и проведен урок  «Горькая память Беслана»;</w:t>
      </w:r>
    </w:p>
    <w:p>
      <w:pPr>
        <w:pStyle w:val="Normal"/>
        <w:rPr/>
      </w:pPr>
      <w:r>
        <w:rPr/>
        <w:t>-   с. Гавриловское - познавательная беседа «Как не стать жертвой теракта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1:00Z</dcterms:created>
  <dc:creator>Methodist</dc:creator>
  <dc:description/>
  <dc:language>en-US</dc:language>
  <cp:lastModifiedBy>Uzer</cp:lastModifiedBy>
  <dcterms:modified xsi:type="dcterms:W3CDTF">2015-09-09T11:31:00Z</dcterms:modified>
  <cp:revision>2</cp:revision>
  <dc:subject/>
  <dc:title>ОТЧЁТ</dc:title>
</cp:coreProperties>
</file>