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Поэтическое сердце России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 октября в  Гавриловской библиотеке для юных читателей  проведен литературный вечер «Поэтическое сердце России»,  посвященный  120 - летию со дня рождения С. А. Есенина. Мероприятие проведено в рамках празднования Года литературы в России.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ергей Есенин принадлежит к числу тех поэтов, чье творчество нравится многи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етства мы знакомимся с его поэзи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икогда не устареют его бессмертные строки о любви к Родине, о природе, о матер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оникновенных стихов о  стране "березового ситца",  шири ее степ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олий,  сини озер,  шуме зеленых дубрав до тревожных раздумий о судьб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  в  "суровые  грозные  годы",   каждый  есенинский  образ,   кажд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енинская строка согреты чувством безграничной любви к Родине: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Русь, малиновое поле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синь, упавшая в реку,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юблю до радости, до боли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вою озерную тоскую.</w:t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ущая вечера В.И. Шумкина рассказала собравшимся о  детских годах будущего поэта, о его отношении к матери, о том, как он начал писать  свои первые стихи.  На вечере прозвучали   есенинские строки  «Гой ты, Русь  моя родная», «Письмо матери»  в исполнении Е. Ю. Чернышовой и В.И. Шумкиной. Участники  вечера, воспитанники  детского сада и школьники младших классов читали  свои любимые стихи.  Собравшимся была представлена  театрализованное представление  о детских годах С.Есенина. Роль матери  исполнила  работник детского сада Л.Г. Лютаева,  в образе  маленького  Сергея Есенин  предстал ученик 2 класса  К. Жилкин. 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131945" cy="2753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6045" cy="2713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2740" cy="2705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5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8:43:00Z</dcterms:created>
  <dc:creator>Методист2</dc:creator>
  <dc:description/>
  <dc:language>en-US</dc:language>
  <cp:lastModifiedBy>Методист2</cp:lastModifiedBy>
  <dcterms:modified xsi:type="dcterms:W3CDTF">2015-11-07T09:22:00Z</dcterms:modified>
  <cp:revision>2</cp:revision>
  <dc:subject/>
  <dc:title/>
</cp:coreProperties>
</file>