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И нет конца есенинскому слову»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ая детская библиотека завершила цикл мероприятий, посвящённых 120-летию гениального поэта России XX века Сергея Есенина, чьим именем был объявлен 2015 год в Рязан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Есенинских дней в библиотеке прошли литературно-музыкальным вечером «И нет конца есенинскому слову», литературно-поэтический час "Сергей Есенин — певец русской природы, литературно-музыкальная гостиная «Слишком я любил на этом свете», познавательная беседа «Знакомый ваш Сергей Есенин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ероприятиях школьники познакомились с интересными фактами из жизни поэта, услышали рассказ о любимых женщинах, которые оставили не только свой след в жизни Сергея Есенина, но и повлияли на характер его творчества; встретились с родственницей Сергея Есенина Верой Валентиновной Абрамовой (в девичестве Есенин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С восторгом дети рисовали рисунки на стихотворения Сергея Есенина, где нашла свое отражение русская березка, которая благодаря поэту Сергею Есенину стала национальным поэтическим символом России. Девочки в березовых венках водили веселый хоровод под песню «Во поле березонька стояла». Ребята участвовали в игре «Буриме», выкладывали на полу из листьев фамилию Есенин. Школьники декламировали известные произведения поэта, слушали записи песен на стихи Есенина в исполнении С. Безрукова, А. Малинина, Н. Расторгуева. Особенно заинтересовала детей запись чтения самим автором стихотворения, сделанная в начале двадцатых годов прошлого столе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ероприятиях, посвященных Сергею Есенину, побывали дошкольники — старшая группа детей д/с № 11, учащиеся школы № 3, классы 1 «А», 2 «Б», 3 «А», 3"В«, 4 «В», 5 «А», 8 «А» и 5 «В» класс школы № 6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и и провели мероприятия библиотекари: Татьяна Дюдяева, Татьяна Ромашкина, Оксана Феофанова, Надежда Абашкина.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72390</wp:posOffset>
            </wp:positionV>
            <wp:extent cx="5940425" cy="44577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4451985</wp:posOffset>
            </wp:positionV>
            <wp:extent cx="5940425" cy="44577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20:00Z</dcterms:created>
  <dc:creator>DNA7 X86</dc:creator>
  <dc:description/>
  <dc:language>en-US</dc:language>
  <cp:lastModifiedBy>DNA7 X86</cp:lastModifiedBy>
  <dcterms:modified xsi:type="dcterms:W3CDTF">2015-10-28T18:24:00Z</dcterms:modified>
  <cp:revision>1</cp:revision>
  <dc:subject/>
  <dc:title/>
</cp:coreProperties>
</file>