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К.Фе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а поддержки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нда поддержки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имназический союз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июл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К.Фе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а поддержки образов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Програм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нда поддержки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Гимназический союз Росс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 июля 201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межрегиональном дистанционном 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блиотечно-педагогическом совете 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Гимназический союз России»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поддержки образования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анкт-Петербург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rPr/>
      </w:pPr>
      <w:r>
        <w:rPr>
          <w:sz w:val="26"/>
          <w:szCs w:val="26"/>
        </w:rPr>
        <w:t>Межрегиональный дистанционный Библиотечно-педагогический совет Программы «Гимназический союз России» Фонда поддержки образования (далее – Совет) является постоянно действующим коллегиальным общественным органом при Гимназическом союзе России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rPr/>
      </w:pPr>
      <w:r>
        <w:rPr>
          <w:sz w:val="26"/>
          <w:szCs w:val="26"/>
        </w:rPr>
        <w:t>Совет не обладает правами юридического лица и осуществляет свою деятельность без государственной регистрации на общественных началах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осуществляет свою деятельность на основе Конституции Российской Федерации; </w:t>
      </w:r>
      <w:r>
        <w:rPr>
          <w:bCs/>
          <w:sz w:val="26"/>
          <w:szCs w:val="26"/>
        </w:rPr>
        <w:t>Концепции</w:t>
      </w:r>
      <w:r>
        <w:rPr>
          <w:sz w:val="26"/>
          <w:szCs w:val="26"/>
        </w:rPr>
        <w:t xml:space="preserve"> долгосрочного </w:t>
      </w:r>
      <w:r>
        <w:rPr>
          <w:bCs/>
          <w:sz w:val="26"/>
          <w:szCs w:val="26"/>
        </w:rPr>
        <w:t>социальн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экономиче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вития</w:t>
      </w:r>
      <w:r>
        <w:rPr>
          <w:sz w:val="26"/>
          <w:szCs w:val="26"/>
        </w:rPr>
        <w:t xml:space="preserve"> Российской Федерации на период </w:t>
      </w:r>
      <w:r>
        <w:rPr>
          <w:bCs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2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да; </w:t>
      </w:r>
      <w:r>
        <w:rPr>
          <w:sz w:val="26"/>
          <w:szCs w:val="26"/>
        </w:rPr>
        <w:t>ФЗ № 273 «Об образовании в РФ»; Государственной программы Российской Федерации</w:t>
      </w:r>
      <w:r>
        <w:rPr>
          <w:rFonts w:eastAsia="HiddenHorzOCR;Arial Unicode MS"/>
          <w:sz w:val="26"/>
          <w:szCs w:val="26"/>
        </w:rPr>
        <w:t xml:space="preserve"> «Развитие образования» на </w:t>
      </w:r>
      <w:r>
        <w:rPr>
          <w:rFonts w:eastAsia="HiddenHorzOCR;Arial Unicode MS"/>
          <w:bCs/>
          <w:sz w:val="26"/>
          <w:szCs w:val="26"/>
        </w:rPr>
        <w:t xml:space="preserve">2013 - 2020 </w:t>
      </w:r>
      <w:r>
        <w:rPr>
          <w:rFonts w:eastAsia="HiddenHorzOCR;Arial Unicode MS"/>
          <w:sz w:val="26"/>
          <w:szCs w:val="26"/>
        </w:rPr>
        <w:t xml:space="preserve">годы; </w:t>
      </w:r>
      <w:r>
        <w:rPr>
          <w:rStyle w:val="StrongEmphasis"/>
          <w:b w:val="false"/>
          <w:sz w:val="26"/>
          <w:szCs w:val="26"/>
        </w:rPr>
        <w:t xml:space="preserve">Национальной образовательной инициативы "Наша новая школа"; </w:t>
      </w:r>
      <w:r>
        <w:rPr>
          <w:bCs/>
          <w:sz w:val="26"/>
          <w:szCs w:val="26"/>
        </w:rPr>
        <w:t>ФЗ</w:t>
      </w:r>
      <w:r>
        <w:rPr>
          <w:sz w:val="26"/>
          <w:szCs w:val="26"/>
        </w:rPr>
        <w:t xml:space="preserve"> № 436 «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щи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е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формации</w:t>
      </w:r>
      <w:r>
        <w:rPr>
          <w:sz w:val="26"/>
          <w:szCs w:val="26"/>
        </w:rPr>
        <w:t>, причиняющей вред их здоровью и развитию», а также в соответствии с целями и задачами Гимназического союза России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ожение о Совете утверждается заместителем Президента Фонда поддержки образования, Руководителем Программы Фонда «Гимназический союз России»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ами Совета могут быть юридические лица (органы управления сферы образования, культуры, молодежной политики регионального и муниципального уровня, образовательные организации различного профиля и уровня, учреждения культуры, социальной сферы, институты гражданского общества, в первую очередь – профильные социально ориентированные некоммерческие организации, творческие союзы, социально ответственный бизнес), общественные движения и физические лица, отдельные добровольцы, разделяющие цели и задачи деятельности Совета. Участие в работе Совета представителей традиционных конфессий и парламентских политических партий также приветствуется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Основной принцип организации управления Советом, обеспечивающий реализацию демократических принципов – избрание на учебный год региона - «Столицы Совета», формирующего и обеспечивающего в течение данного года основные направления его деятельности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Столица Совета избирается на один учебный год открытым голосованием на последнем заседании Совета при участии членов Совета не менее чем из 7 регионов Российской Федерации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Предложение по избранию Столицы Совета будущего года выдвигаются руководителем регионального отделения Совета – Столицы Совета текущего учебного года, обсуждаются и принимаются руководителями Совета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о деятельностью регионального отделения Совета – Столицы Совета текущего года осуществляется в соответствии с Положением, разработанным в регионе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ство деятельностью Библиотечно-педагогического Совета в целом осуществляется коллегиально Почетным Председателем Совета, Руководителем Совета – представителем Гимназического союза России, руководителем регионального отделения Совета – Столицы Совета текущего учебного года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я Совета являются рекомендательными для сферы школьного образования, культуры, социального развития, творческих союзов и институтов гражданского общества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Библиотечно-педагогического Совета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ой задачей Совета является: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солидация междуведомственных и межсекторных усилий для привлечения детей, подростков и молодежи к систематическому чтению как к средству социализации и личностного развития, способу формирования критического мышления. А также - как к виду самостоятельной учебной и внеучебной деятельности, форме проведения свободного времени, в качестве одной из наиболее доступных форм приобщения к общечеловеческим ценностям и сокровищам мировой культуры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дачами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суждения острых вопросов детского и юношеского чтения и нечт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Проведение встреч читателей с писателями, журналистами, представителями научной интеллигенции, являющимися творческими читателями, лидерами чтения и образцами для подраж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репертуара современной литературы для детей и подростков, разработка рекомендаций для периодических журналов и изд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лимпиад, конкурсов, смотров, соревнований, ориентированных на продвижение чтения и русского языка, как языка межнациональн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Организация для детей и подростков ситуаций чтения и социальной практики, при которых они знакомились бы с литературой народов, населяющих Российскую Федерацию, а также с литературой и культурой народов зарубежных ст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обровольческой деятельности читателей, ориентированной на пропаганду книги как непреходящей духовной ценности и артефакта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и/или инициация исследований различных аспектов чтения и читательской деятельности детей и подростков, развитие методов формирования творческого читателя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Привлечение родительской общественности и иной общественности к решению задач, стоящих перед региональным отделением Совета столицей Совета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/>
      </w:pPr>
      <w:r>
        <w:rPr>
          <w:sz w:val="26"/>
          <w:szCs w:val="26"/>
        </w:rPr>
        <w:t>Проведение семинаров и других форм взаимодействия членов регионального отделения Совета с профессиональными сообществами и обще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полнение «Образцовой библиотеки» Фонда поддержки образования изданиями и неопубликованными разработками образовательных организаций региона, общедоступных и школьных библиотек, вузов, ссузов, институтов повышения квалификации, творческих союзов и СО НКО. </w:t>
      </w:r>
      <w:r>
        <w:rPr>
          <w:i/>
          <w:sz w:val="26"/>
          <w:szCs w:val="26"/>
        </w:rPr>
        <w:t>Организация экспертизы материалов на региональном уровне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rPr/>
      </w:pPr>
      <w:r>
        <w:rPr>
          <w:b/>
          <w:sz w:val="26"/>
          <w:szCs w:val="26"/>
        </w:rPr>
        <w:t>Порядок организации деятельности регионального отделения Совета – Столицы Библиотечно-педагогического 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е отделение Совета работает по годовому плану, принятому членами Совета и утвержденному его руководителем. Экземпляр плана представляется в Фонд поддержки образования и размещается на портале Фонда.</w:t>
      </w:r>
    </w:p>
    <w:p>
      <w:pPr>
        <w:pStyle w:val="Normal"/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50" w:leader="none"/>
        </w:tabs>
        <w:jc w:val="both"/>
        <w:rPr/>
      </w:pPr>
      <w:r>
        <w:rPr>
          <w:sz w:val="26"/>
          <w:szCs w:val="26"/>
        </w:rPr>
        <w:t>Региональное отделение Совета проводит в год не менее 4-х дистанционных заседаний с участием представителей других регионов и необходимое число дистанционных и очных заседаний и мероприятий внутри региона. Дистанционные заседания Совета реализуются в формате сеансов видеоконференцсвязи Фонда поддержки образования.</w:t>
      </w:r>
    </w:p>
    <w:p>
      <w:pPr>
        <w:pStyle w:val="Normal"/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50" w:leader="none"/>
        </w:tabs>
        <w:jc w:val="both"/>
        <w:rPr/>
      </w:pPr>
      <w:r>
        <w:rPr>
          <w:sz w:val="26"/>
          <w:szCs w:val="26"/>
        </w:rPr>
        <w:t>Даты и время проведения сеансов планируются на учебный год и согласуются с Фондом поддержки образования.</w:t>
      </w:r>
    </w:p>
    <w:p>
      <w:pPr>
        <w:pStyle w:val="Normal"/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деятельности регионального отделения Совета привлекаются организации и отдельные специалисты, необходимые для решения задач, стоящих перед Советом, как из региона Столицы Совета, так и из других регионов.</w:t>
      </w:r>
    </w:p>
    <w:p>
      <w:pPr>
        <w:pStyle w:val="Normal"/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четность регионального отделения Совета.</w:t>
      </w:r>
    </w:p>
    <w:p>
      <w:pPr>
        <w:pStyle w:val="Normal"/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регионального отделения Совета отражается в региональных СМИ.</w: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 Взаимодействие Библиотечно-педагогического Совета и его региональных отделений с органами государственной власти и местного самоупра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1 Руководители Совета, уполномоченные его членами, вправе обращаться в органы государственной власти и местного самоуправления для подачи информации и запросов о содействии в решении основных задач, стоящих пред Совет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уководители Совета и его региональных отделений вправе приглашать представителей органов местного самоуправления на свои засед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тветственность Библиотечно-педагогического сове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 Совет имеет право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заседаниях 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 Совет имеет право принимать решения и локальные нормативно-методические акты по вопросам, относящимся к компетенции 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3 Давать право совещательного голоса лицам, не являющимся членами Совета, но приглашенным для принятия решений и/или рекомендаций по вопросам деятельности 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4 Совет отвечает за выполнение плана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5 Совет отвечает за соответствие принятых решений законодательству Российской Феде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6 Региональное отделение - Столица Совета отвечает за принятие конкретных решений по каждому рассматриваему вопросу с указанием ответственных лиц и сроков исполнения реш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7 Руководство Библиотечно-педагогического Совета отвечает за оказание организационной и методической поддержки выполнения решений Регионального отделения Света – Столицы Совета в других регионах, среди участников Гимназического союза России – членов Сове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сение изменений в Положение о Совет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 Внесение изменений в настоящее Положение производится руководством Библиотечно-педагогического Совета по представлению регионов и утверждается Заместителем Президента Фонда поддержки образования, руководителем Программы Фонда поддержки образования «Гимназический союз России».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8:00Z</dcterms:created>
  <dc:creator>Мама</dc:creator>
  <dc:description/>
  <cp:keywords/>
  <dc:language>en-US</dc:language>
  <cp:lastModifiedBy>psa</cp:lastModifiedBy>
  <cp:lastPrinted>2014-09-15T22:19:00Z</cp:lastPrinted>
  <dcterms:modified xsi:type="dcterms:W3CDTF">2014-10-01T13:08:00Z</dcterms:modified>
  <cp:revision>2</cp:revision>
  <dc:subject/>
  <dc:title> </dc:title>
</cp:coreProperties>
</file>